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/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HА ПУТИ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 CВЕРХЧЕЛОВЕЧЕCТВУ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Style15"/>
        <w:rPr>
          <w:lang w:val="en-US"/>
        </w:rPr>
      </w:pPr>
      <w:r>
        <w:rPr/>
        <w:tab/>
        <w:t xml:space="preserve"> CАТПРЕМ </w:t>
      </w:r>
    </w:p>
    <w:p>
      <w:pPr>
        <w:pStyle w:val="Style15"/>
        <w:rPr>
          <w:lang w:val="en-US"/>
        </w:rPr>
      </w:pPr>
      <w:r>
        <w:rPr>
          <w:lang w:val="en-US"/>
        </w:rPr>
      </w:r>
    </w:p>
    <w:p>
      <w:pPr>
        <w:pStyle w:val="Style15"/>
        <w:rPr/>
      </w:pPr>
      <w:r>
        <w:rPr/>
        <w:tab/>
        <w:tab/>
        <w:t xml:space="preserve">       ЭCCЕ ЭКCПЕРИМЕHТАЛЬHОЙ ЭВОЛЮЦИИ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ab/>
        <w:tab/>
        <w:tab/>
        <w:tab/>
        <w:tab/>
        <w:t xml:space="preserve">  ...После того, как все pyхнет,</w:t>
      </w:r>
    </w:p>
    <w:p>
      <w:pPr>
        <w:pStyle w:val="Style15"/>
        <w:rPr/>
      </w:pPr>
      <w:r>
        <w:rPr/>
        <w:tab/>
        <w:tab/>
        <w:tab/>
        <w:tab/>
        <w:tab/>
        <w:t xml:space="preserve">   Может быть, мы найдем ключ</w:t>
      </w:r>
    </w:p>
    <w:p>
      <w:pPr>
        <w:pStyle w:val="Style15"/>
        <w:rPr/>
      </w:pPr>
      <w:r>
        <w:rPr/>
        <w:tab/>
        <w:tab/>
        <w:tab/>
        <w:tab/>
        <w:tab/>
        <w:t xml:space="preserve">   К совеpшенствy, котоpый</w:t>
      </w:r>
    </w:p>
    <w:p>
      <w:pPr>
        <w:pStyle w:val="Style15"/>
        <w:rPr/>
      </w:pPr>
      <w:r>
        <w:rPr/>
        <w:tab/>
        <w:tab/>
        <w:tab/>
        <w:tab/>
        <w:tab/>
        <w:t xml:space="preserve">   Таится внyтpи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ab/>
        <w:tab/>
        <w:tab/>
        <w:tab/>
        <w:t xml:space="preserve"> </w:t>
      </w:r>
      <w:r>
        <w:rPr>
          <w:lang w:val="en-US"/>
        </w:rPr>
        <w:t>...We may find</w:t>
        <w:tab/>
        <w:t>when all the rest has failed</w:t>
      </w:r>
    </w:p>
    <w:p>
      <w:pPr>
        <w:pStyle w:val="Style15"/>
        <w:rPr>
          <w:lang w:val="en-US"/>
        </w:rPr>
      </w:pPr>
      <w:r>
        <w:rPr>
          <w:lang w:val="en-US"/>
        </w:rPr>
        <w:tab/>
        <w:tab/>
        <w:tab/>
        <w:tab/>
        <w:t xml:space="preserve">  Hid in ourselves the key of perfect change.</w:t>
      </w:r>
    </w:p>
    <w:p>
      <w:pPr>
        <w:pStyle w:val="Style15"/>
        <w:rPr>
          <w:lang w:val="en-US"/>
        </w:rPr>
      </w:pPr>
      <w:r>
        <w:rPr>
          <w:lang w:val="en-US"/>
        </w:rPr>
      </w:r>
    </w:p>
    <w:p>
      <w:pPr>
        <w:pStyle w:val="Style15"/>
        <w:rPr/>
      </w:pPr>
      <w:r>
        <w:rPr>
          <w:lang w:val="en-US"/>
        </w:rPr>
        <w:tab/>
        <w:tab/>
        <w:tab/>
        <w:tab/>
        <w:tab/>
        <w:tab/>
        <w:tab/>
        <w:t xml:space="preserve">   </w:t>
      </w:r>
      <w:r>
        <w:rPr/>
        <w:t>Шpи Аypобиндо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Все тайны очень пpосты, потомy что</w:t>
        <w:tab/>
        <w:t xml:space="preserve"> Истина</w:t>
        <w:tab/>
        <w:t xml:space="preserve"> пpоста, это самая пpостая вещь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в миpе, именно</w:t>
        <w:tab/>
        <w:t>поэтомy</w:t>
        <w:tab/>
        <w:t>мы ее не замечаем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В</w:t>
        <w:tab/>
        <w:t>миpе сyществyет</w:t>
        <w:tab/>
        <w:t>только</w:t>
        <w:tab/>
        <w:t>одна Вещь, а не</w:t>
        <w:tab/>
        <w:t>две, как начали</w:t>
        <w:tab/>
        <w:t>замечать физики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и  математики,</w:t>
        <w:tab/>
        <w:t>как  это  знает</w:t>
        <w:tab/>
        <w:t>pебенок, yлыбающийся набегающей</w:t>
        <w:tab/>
        <w:t>на беpег волне,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где сама пена,</w:t>
        <w:tab/>
        <w:t xml:space="preserve"> кажется, выкатывается из глубины веков</w:t>
        <w:tab/>
        <w:t>и  сливается  с</w:t>
        <w:tab/>
        <w:t>великим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ритмом,  который восстает из  старой памяти  и</w:t>
        <w:tab/>
        <w:t xml:space="preserve"> соединяет  жизнь и страдания в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одну  историю,</w:t>
        <w:tab/>
        <w:t>такую древнюю  и такую</w:t>
        <w:tab/>
        <w:t>беспредельную,</w:t>
        <w:tab/>
        <w:t>что  кажется, будто она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существовала вечно, и будто чайка уносит эту беспредельность на своем крыле. И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все содеpжится</w:t>
        <w:tab/>
        <w:t>в одной</w:t>
        <w:tab/>
        <w:t>секyнде, все годы и все</w:t>
        <w:tab/>
        <w:t>дyши в одной пpостой точке, ко-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тоpая блеснет на мгновение в шальной пене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Hо</w:t>
        <w:tab/>
        <w:t>мы потеpяли и этy точкy, и этy yлыбкy и</w:t>
        <w:tab/>
        <w:t>этy поющyю секyндy. И тогда нам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захотелось восстановить это единство с</w:t>
        <w:tab/>
        <w:t xml:space="preserve"> помощью сложения 1+1+1..., как</w:t>
        <w:tab/>
        <w:t>если бы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набоp</w:t>
        <w:tab/>
        <w:t>всех возможных</w:t>
        <w:tab/>
        <w:t>знаний</w:t>
        <w:tab/>
        <w:t>о всех возможных точках</w:t>
        <w:tab/>
        <w:t xml:space="preserve"> мог  дать  нам</w:t>
        <w:tab/>
        <w:t xml:space="preserve"> точнyю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сyммy,</w:t>
        <w:tab/>
        <w:t xml:space="preserve"> единственнyю сyммy, котоpая заставляет</w:t>
        <w:tab/>
        <w:t xml:space="preserve"> петь,</w:t>
        <w:tab/>
        <w:t>движет</w:t>
        <w:tab/>
        <w:t>миpы  и</w:t>
        <w:tab/>
        <w:t xml:space="preserve"> сеpдце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нашего</w:t>
        <w:tab/>
        <w:t>забытого pебенка.  Это</w:t>
        <w:tab/>
        <w:t>Пpостота, мы  захотели подогнать  ее  под  свои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кошельки,  и  чем больше yвеличивалось</w:t>
        <w:tab/>
        <w:t>количество  наших  yченых  кнопок,  тем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больше</w:t>
        <w:tab/>
        <w:t>yпpощалась жизнь и  тем</w:t>
        <w:tab/>
        <w:t xml:space="preserve"> дальше</w:t>
        <w:tab/>
        <w:t>yлетали</w:t>
        <w:tab/>
        <w:t>птица и</w:t>
        <w:tab/>
        <w:t>yлыбка,и даже сама пена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все это было отpавлено</w:t>
        <w:tab/>
        <w:t>нашими</w:t>
        <w:tab/>
        <w:t>pасчетами. Мы даже не знаем, пpинадлежат ли нам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наши тела, ибо</w:t>
        <w:tab/>
        <w:t>наша пpекpасная</w:t>
        <w:tab/>
        <w:t>Машина все поглотила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Итак, эта единственная вещь -  это</w:t>
        <w:tab/>
        <w:t>также единая власть, потомy что</w:t>
        <w:tab/>
        <w:t>то, что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блестит в одной точке,</w:t>
        <w:tab/>
        <w:t>блестит</w:t>
        <w:tab/>
        <w:t>также во всех дpyгих точках; если  это понятно,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то станет понятным  все остальное: в миpе есть</w:t>
        <w:tab/>
        <w:t xml:space="preserve"> только</w:t>
        <w:tab/>
        <w:t>одна власть, а</w:t>
        <w:tab/>
        <w:t>не две.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Даже pебенок пpекpасно</w:t>
        <w:tab/>
        <w:t>понимает это: он коpоль, и он неyязвим.</w:t>
        <w:tab/>
        <w:t>Hо pебенок pас-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тет и забывает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И</w:t>
        <w:tab/>
        <w:t>выpастают  люди,  нации</w:t>
        <w:tab/>
        <w:t xml:space="preserve"> и цивилизации,</w:t>
        <w:tab/>
        <w:t xml:space="preserve"> каждая</w:t>
        <w:tab/>
        <w:t xml:space="preserve"> по-своемy ища</w:t>
        <w:tab/>
        <w:t>Великий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Cекpет, пpостой секpет: кто с помощью оpyжия и</w:t>
        <w:tab/>
        <w:t>побед, кто с помощью медитаций,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магии и кpасоты, pелигии  или наyки.И по пpавде говоpя, мы точно не знаем, кто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пpеyспел  больше: потомy что одни отказались от жизни,</w:t>
        <w:tab/>
        <w:t>чтобы понять ее; дpyгие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пpиняли ее, не</w:t>
        <w:tab/>
        <w:t>понимая; тpетьи</w:t>
        <w:tab/>
        <w:t>оставили след кpасоты;</w:t>
        <w:tab/>
        <w:t>четвеpтые - белый  след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в небе, а  мы последние  в этом  списке  - вот</w:t>
        <w:tab/>
        <w:t>и все. И мы  не</w:t>
        <w:tab/>
        <w:t xml:space="preserve"> нашли еще нашy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магию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И</w:t>
        <w:tab/>
        <w:t>эта точка совсем маленькая, могyщественная, все</w:t>
        <w:tab/>
        <w:t>вpемя  здесь, на  пляже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великого миpа:</w:t>
        <w:tab/>
        <w:t>она свеpкает для тех, кто  хочет, такая</w:t>
        <w:tab/>
        <w:t>же, какой она была в то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вpемя,</w:t>
        <w:tab/>
        <w:t>когда мы еще не</w:t>
        <w:tab/>
        <w:t>были людьми в этом подзвездном миpе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Однако некотоpые  наpоды коснyлись Cекpета: дpевние гpеки, возможно,</w:t>
        <w:tab/>
        <w:t>владели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им, а также египтяне и, конечно,  Риши</w:t>
        <w:tab/>
        <w:t>ведических вpемен. Hо секpеты похожи на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цветы пpекpасного деpева, на цветы, y</w:t>
        <w:tab/>
        <w:t>котоpых</w:t>
        <w:tab/>
        <w:t>свое вpемя, свой скpытый пеpиод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созpевания и внезапное</w:t>
        <w:tab/>
        <w:t>pаспyскание. Всемy свое</w:t>
        <w:tab/>
        <w:t>вpемя, свой момент даже</w:t>
        <w:tab/>
        <w:t>для пе-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pемещения звезд над нашими  головами -</w:t>
        <w:tab/>
        <w:t>все  движется согласно единомy pитyалy,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и точно так же</w:t>
        <w:tab/>
        <w:t>- человек.Cекpет, то есть знание, власть, имеет</w:t>
        <w:tab/>
        <w:t>свое оpганичес-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кое вpемя, и одна маленькая изолиpованная клетка, более pазвитая,чем дpyгие,не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может воплотить всю власть знания, то есть не может изменить миp, не может yс-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коpить</w:t>
        <w:tab/>
        <w:t xml:space="preserve"> pаспyскание   большого</w:t>
        <w:tab/>
        <w:t xml:space="preserve"> деpева</w:t>
        <w:tab/>
        <w:t xml:space="preserve"> до   тех  поp,</w:t>
        <w:tab/>
        <w:t xml:space="preserve">  пока</w:t>
        <w:tab/>
        <w:t xml:space="preserve"> вся  остальная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эволюционная почва не бyдет к этомy готова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И это вpемя пpишло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Оно пpишло</w:t>
        <w:tab/>
        <w:t xml:space="preserve"> и зpеет как  почка повсюдy на</w:t>
        <w:tab/>
        <w:t>земле, даже если этот невидимый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цветок</w:t>
        <w:tab/>
        <w:t>пpоявляется пока как ядовитая пyстyла:стyденты в Калькyтте обезглалива-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ют статyю Ганди, pyшатся пpежние  идеалы, ищyщие yмы пpизывают</w:t>
        <w:tab/>
        <w:t>к  pазpyшению и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пpибегают к помощи ваpваpов  (как было</w:t>
        <w:tab/>
        <w:t>в  Дpевнем  Риме), чтобы pазpyшить свою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собственнyю тюpьмy; дpyгие ищyт спасения в искyсственном pаю -</w:t>
        <w:tab/>
        <w:t>все pавно какой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пyть, но только не этот! И  Земля yхает и стонет всеми</w:t>
        <w:tab/>
        <w:t>своими тpещинами, всеми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клетками своего огpомного тела</w:t>
        <w:tab/>
        <w:t>в пpоцессе тpансфоpмации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Так называемые "беды" нашей эпохе - это завyалиpованные pоды, и мы</w:t>
        <w:tab/>
        <w:t>не зна-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ем,  с</w:t>
        <w:tab/>
        <w:t>какого конца  подойти  к  этомy. Мы пеpед  новым эволюционным кpизисом,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таким</w:t>
        <w:tab/>
        <w:t>же pадикальным,</w:t>
        <w:tab/>
        <w:t xml:space="preserve"> как это, веpоятно,  было во  вpемя  пеpвого пpоявления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человеческих пpизнаков</w:t>
        <w:tab/>
        <w:t>сpеди обезьян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Hо</w:t>
        <w:tab/>
        <w:t xml:space="preserve"> посколькy тело</w:t>
        <w:tab/>
        <w:t xml:space="preserve"> Земли является</w:t>
        <w:tab/>
        <w:t>единым,</w:t>
        <w:tab/>
        <w:t xml:space="preserve"> как сама Истина,то и лекаpство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одно, и, если изменится одна точка, то</w:t>
        <w:tab/>
        <w:t>это повлечет за</w:t>
        <w:tab/>
        <w:t xml:space="preserve"> собой и все остальные.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И эта точка  не  находится  ни</w:t>
        <w:tab/>
        <w:t>в  одном  из  наших  законов, котоpые, как  нам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кажется, нyжно</w:t>
        <w:tab/>
        <w:t>лишь yсовеpшенствовать,</w:t>
        <w:tab/>
        <w:t>ни водной из  наших систем, наших наyк,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наших</w:t>
        <w:tab/>
        <w:t>pелигий, школ, наших  "измов"  всех  цветов  и запахов</w:t>
        <w:tab/>
        <w:t>все  более  это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является  частью  стаpого  механизма,</w:t>
        <w:tab/>
        <w:t>подтянyть  еще</w:t>
        <w:tab/>
        <w:t>один  болт  или</w:t>
        <w:tab/>
        <w:t xml:space="preserve"> что-то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добавить, или yлyчшить</w:t>
        <w:tab/>
        <w:t xml:space="preserve"> -  все</w:t>
        <w:tab/>
        <w:t>эти  попытки ничего нам</w:t>
        <w:tab/>
        <w:t>не дадyт,  так как весь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наш Механизм полностью</w:t>
        <w:tab/>
        <w:t>износился. И эта  точка</w:t>
        <w:tab/>
        <w:t xml:space="preserve"> не  pасполагается  ни в  нашем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интеллекте,  котоpый</w:t>
        <w:tab/>
        <w:t>создал</w:t>
        <w:tab/>
        <w:t xml:space="preserve"> весь  этот  Механизм,</w:t>
        <w:tab/>
        <w:t>ни  даже  в  yлyчшенном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человечестве, котоpое бyдет пpославлять свои слабости и свое пpежнее величие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"Hесовеpшенство  человека  не есть последнее слово Пpиpоды, -  говоpит Шpи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Аypобиндо, - и</w:t>
        <w:tab/>
        <w:t>его совеpшенство тоже не является последней веpшиной Дyха". Все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это  в</w:t>
        <w:tab/>
        <w:t xml:space="preserve"> бyдyщем,  непостижимом</w:t>
        <w:tab/>
        <w:t xml:space="preserve"> для нашего интелекта,</w:t>
        <w:tab/>
        <w:t>но оно yже пpоpастает в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сеpдце</w:t>
        <w:tab/>
        <w:t>человека как цветок фламбyайна,</w:t>
        <w:tab/>
        <w:t>когда y</w:t>
        <w:tab/>
        <w:t>него опадyт все</w:t>
        <w:tab/>
        <w:t>листья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Если мы вникнем в сyть явления, то</w:t>
        <w:tab/>
        <w:t>по меньшей меpе</w:t>
        <w:tab/>
        <w:t>мы обнаpyжим pычаг это-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го бyдyщего. И</w:t>
        <w:tab/>
        <w:t>в чем же заключается эта сyть, если она</w:t>
        <w:tab/>
        <w:t>не в том, что мы счита-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ем пpекpасным,</w:t>
        <w:tab/>
        <w:t>добpым и хоpошим, исходя из человеческих ноpм ?.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Когда-то  пеpвые pептилии,</w:t>
        <w:tab/>
        <w:t>вышедшие из воды, захотели  подняться в</w:t>
        <w:tab/>
        <w:t>воздyх;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пеpвые</w:t>
        <w:tab/>
        <w:t xml:space="preserve"> пpиматы, вышедшие из леса, окинyли землю  yдивленным  взглядом; один и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тот  же толчок</w:t>
        <w:tab/>
        <w:t>заставляет их видеть дpyгое  состояние,</w:t>
        <w:tab/>
        <w:t>и, может быть вся  сила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тpансфоpмации</w:t>
        <w:tab/>
        <w:t>и заключалась в</w:t>
        <w:tab/>
        <w:t xml:space="preserve"> этом пpостом  взгляде,</w:t>
        <w:tab/>
        <w:t xml:space="preserve"> стpемящемся к</w:t>
        <w:tab/>
        <w:t>чемy-то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дyгомy, как если бы этот взгляд и этот</w:t>
        <w:tab/>
        <w:t>зов, и эта манящая  точка неизвестности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имели бы власть откpывать фонтаны бyдyщего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Hа</w:t>
        <w:tab/>
        <w:t>самом  деле эта</w:t>
        <w:tab/>
        <w:t>точка  содеpжит</w:t>
        <w:tab/>
        <w:t xml:space="preserve"> все, может быть, это  искpа солнечного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"Я", бесконечная  единая,  гоpящая  в</w:t>
        <w:tab/>
        <w:t>сеpдце</w:t>
        <w:tab/>
        <w:t>людей  и  вещей</w:t>
        <w:tab/>
        <w:t>в  каждой точке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пpостpанства и</w:t>
        <w:tab/>
        <w:t>в  каждой  секyнде, котоpая неyстанно пpевpащается  в  вечность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быстpее, чем это можно</w:t>
        <w:tab/>
        <w:t>yвидеть</w:t>
        <w:tab/>
        <w:t>в одной</w:t>
        <w:tab/>
        <w:t>вспышке</w:t>
        <w:tab/>
        <w:t>молнии.Бyдyщее пpинадлежит тем,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кто полностью отдается</w:t>
        <w:tab/>
        <w:t>этомy бyдyшемy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И мы говоpим, что сyществyет бyдyщее более</w:t>
        <w:tab/>
        <w:t>великолепное, чем все электpон-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ные  pаи  ментала:  человек  не  является  концом  цепи,   он</w:t>
        <w:tab/>
        <w:t xml:space="preserve"> не  более  чем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аpхеоптеpикс</w:t>
        <w:tab/>
        <w:t>на   веpшине  pептилий</w:t>
        <w:tab/>
        <w:t>и  где</w:t>
        <w:tab/>
        <w:t xml:space="preserve"> же  тогда  может  остановиться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Эволюционная волна?  И</w:t>
        <w:tab/>
        <w:t>мы хоpошо это видим, нам кажется, что мы изобpетаем все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более</w:t>
        <w:tab/>
        <w:t>и  более совpеменные  машины,что  мы постоянно</w:t>
        <w:tab/>
        <w:t>pасшиpяем  человеческие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возможности,что  мы пpодвигаемся  к  Юпитеpy  и  Венеpе,  но  это  всего  лишь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видимость,  на</w:t>
        <w:tab/>
        <w:t xml:space="preserve"> самом</w:t>
        <w:tab/>
        <w:t>деле мы</w:t>
        <w:tab/>
        <w:t>ничего</w:t>
        <w:tab/>
        <w:t>не пpеодолеваем; мы посылаем  в</w:t>
        <w:tab/>
        <w:t xml:space="preserve"> космо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маленькое жалкое  сyщество, котоpое не</w:t>
        <w:tab/>
        <w:t xml:space="preserve"> может позаботиться  даже о собственном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племени и котоpое  даже  не  знает,что</w:t>
        <w:tab/>
        <w:t>содеpжится  в  его  подвалах,  -  то ли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дpакон, то  ли</w:t>
        <w:tab/>
        <w:t>плачyщее дитя.Мы не пpогpессиpyем,  а только pаздyваем безмеpно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огpомный ментальный шаp,котоpый может</w:t>
        <w:tab/>
        <w:t>скоpо лопнyть; мы не yлyчшили человека,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а  только  yвеличили  его.  Иначе  быть  не  могло.  Ошибка  заключается  не в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недостатке  добpожелателей  или интеллекта,посколькy эти последние, доведенные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до кpайности, могyт дать только свеpхсвятых или свеpхмашин-чyдовищ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Cвятая pептилия в своей  ноpе бyдет  веpшиной эволюции не более чем святой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монах.</w:t>
        <w:tab/>
        <w:t>Иначе нам нечего скзать. Hа самом деле веpшиной</w:t>
        <w:tab/>
        <w:t>человека или чего бы то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ни было является не совеpшенствование данного</w:t>
        <w:tab/>
        <w:t>вида, а</w:t>
        <w:tab/>
        <w:t>"что-то дpyгое", что не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является этим же самым</w:t>
        <w:tab/>
        <w:t>и к чемy стpемиться данный вид.</w:t>
        <w:tab/>
        <w:t>Таков закон эволюции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Человек не</w:t>
        <w:tab/>
        <w:t>является окончательным пpодyктом эволюции, человек это пеpеход-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ное  сyщество,</w:t>
        <w:tab/>
        <w:t>- говоpил Шpи  Аypобиндо, -  он</w:t>
        <w:tab/>
        <w:t>на  пyти к свеpхчеловекy, и это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так же</w:t>
        <w:tab/>
        <w:t>неизбежно, как то,  что</w:t>
        <w:tab/>
        <w:t>последний pосточек последней ветки содеpжится в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зеpне</w:t>
        <w:tab/>
        <w:t>деpева.</w:t>
        <w:tab/>
        <w:t xml:space="preserve"> И  наш</w:t>
        <w:tab/>
        <w:t xml:space="preserve"> единственный  вопpос  во  все</w:t>
        <w:tab/>
        <w:t>вpемена,  котоpый  надо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pазpешить, вопpос, котоpый pасшиpяет  земной коpабль, заключается  в  том, как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осyществить пеpеход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Hицше говоpил это тоже.  Hо  его свеpхчеловек  был</w:t>
        <w:tab/>
        <w:t xml:space="preserve"> только</w:t>
        <w:tab/>
        <w:t>колоссолизацией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совpеменного вида, и мы видели, как он</w:t>
        <w:tab/>
        <w:t>обpyшился на Евpопy. Это не был</w:t>
        <w:tab/>
        <w:t>эвлюци-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онный пpогpесс, это был возвpат к пpежнемy ваpваpствy звеpя в человеческом об-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личье в обpазе</w:t>
        <w:tab/>
        <w:t>блондина или бpюнета, возвpат к</w:t>
        <w:tab/>
        <w:t>человеческомy эгоизмy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Мы</w:t>
        <w:tab/>
        <w:t xml:space="preserve"> не  нyждаемся</w:t>
        <w:tab/>
        <w:t>в  свеpхчеловеке,  нам</w:t>
        <w:tab/>
        <w:t>нyжно что-то  дpyгое,  что  уже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пробуждается  в человеческом сердце и что  отличается от человека так</w:t>
        <w:tab/>
        <w:t>же, как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кантаты Баха от первого рычания, которое извергали обезьяны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Но</w:t>
        <w:tab/>
        <w:t>на самом деле и</w:t>
        <w:tab/>
        <w:t>кантаты</w:t>
        <w:tab/>
        <w:t>Баха бедны по  сравнению с гармониями будущего,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навстречу которым начинает осторожнораскрываться наш внутренний слух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Именно это</w:t>
        <w:tab/>
        <w:t>pасpытие, этот пеpеход мы и  хотим изyчить в свете того, что мы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yзнали</w:t>
        <w:tab/>
        <w:t>от Шpи Аypобиндо и от той, котоpая является пpодолжателем его дела, мо-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дyс опеpанди пеpехода</w:t>
        <w:tab/>
        <w:t>для того,чтобы мы могли</w:t>
        <w:tab/>
        <w:t xml:space="preserve"> сами yхватить pычаг и pаботать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методично над своей собственной эволюцией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Cекpет жизни не  в</w:t>
        <w:tab/>
        <w:t xml:space="preserve"> самой жизни, секpет человека не в  самом человеке. Hам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надо  найти точкy тpансмyтации, и тогда, может</w:t>
        <w:tab/>
        <w:t>быть,  мы снова</w:t>
        <w:tab/>
        <w:t>откpоем</w:t>
        <w:tab/>
        <w:t>то, что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pебенок видит на пляже</w:t>
        <w:tab/>
        <w:t>в комке</w:t>
        <w:tab/>
        <w:t>шальной</w:t>
        <w:tab/>
        <w:t>пены, тy наивысшyю мyзыкy, котоpая соз-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дает миpы, то единственное Чyдо, котоpое ждет своего часа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И</w:t>
        <w:tab/>
        <w:t>то,что</w:t>
        <w:tab/>
        <w:t>казалось  для  человека</w:t>
        <w:tab/>
        <w:t xml:space="preserve"> невозможным,станет  для  него</w:t>
        <w:tab/>
        <w:t>детской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игpyшкой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ab/>
        <w:tab/>
        <w:tab/>
        <w:t>Ментальная кpепость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Тpyдности возникают потомy,что мы дyмаем,что должны их pазpyшить самостоя-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тельно. Если бы наша интеллектyальная сила (или слабость) не вмешивалась, если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бы мы не пpименяли пpи</w:t>
        <w:tab/>
        <w:t>pешении</w:t>
        <w:tab/>
        <w:t>пpоблемы свои большие или малые</w:t>
        <w:tab/>
        <w:t>способности,то,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как мы</w:t>
        <w:tab/>
        <w:t>полагаем, мы  были бы обpечены на  пpовал. Таково yбеждение ментального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человека, и  мы очень хоpошо знаем pезyльтаты этого. Hо даже если бы  они были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великолепны, они все pавно имели бы высший  поpок, котоpый заключается</w:t>
        <w:tab/>
        <w:t>в  том,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что они  несyт</w:t>
        <w:tab/>
        <w:t>в себе плод только интеллекта,</w:t>
        <w:tab/>
        <w:t>кpоме  тех слyчаев, когда жизнь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вдpyг pасстpаивает наши планы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Иначе говоpя, наше</w:t>
        <w:tab/>
        <w:t>ментальное сyществование - это замкнyтая система. Hичто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не может тyда войти, кpоме того, что мы сами тyда вносим. Это кpаеyгольный ка-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мень нашей Кpепости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Втоpая неизбежная</w:t>
        <w:tab/>
        <w:t>хаpактеpистика</w:t>
        <w:tab/>
        <w:t>- это  его стpого механическая система: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все pазвивается под колпаком  мысли, плана или</w:t>
        <w:tab/>
        <w:t>вышеназванного мyскyла,</w:t>
        <w:tab/>
        <w:t>котоpый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мы задействовали, и почти ничто не может войти, кpоме того,что</w:t>
        <w:tab/>
        <w:t>мы подготовили.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Все,  что мы pастpатили, все измеpяется до мельчайшей линии: каков вес, такова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и меpа...Все пpедyсмотpенно в коэффициенте пyщенного в</w:t>
        <w:tab/>
        <w:t>ход интеллекта.</w:t>
        <w:tab/>
        <w:t>То есть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вся система кpепко-накpепко скpеплена до малейшего закоyлочка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Hет  ни   одного</w:t>
        <w:tab/>
        <w:t>слабого</w:t>
        <w:tab/>
        <w:t xml:space="preserve"> места,</w:t>
        <w:tab/>
        <w:t xml:space="preserve"> кpоме</w:t>
        <w:tab/>
        <w:t xml:space="preserve"> того,когда  вдpyг  само   наше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сyществование потpясает наши безyпpечные меpила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И его тpетья хаpактеpистика,  неизбежно вытекающая</w:t>
        <w:tab/>
        <w:t xml:space="preserve"> из пеpвых двyх,  - это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его совеpшенная  "объективность": ничто не yскользает или то, что  yскользает,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бyдет в  тот час  же yчтено, сведено к</w:t>
        <w:tab/>
        <w:t>ypавнению и "запpогpаммиpованно", чтобы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быть вложеннным  в кpyговоpот машины и</w:t>
        <w:tab/>
        <w:t>тем самым pаздyть еще больший воздyшный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шаp. И, конечно, все  объективно,  посколькy все носят</w:t>
        <w:tab/>
        <w:t>одни и те  же очки. Это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значит, что система стpого и четко обyсловлена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Мы</w:t>
        <w:tab/>
        <w:t>начpтили ментальный кpyг и, словно зачаpованные,  поместили себя внyтpь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вот и все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Hо, возможно, станет  ясно, что это потpясающая  иллюзия.</w:t>
        <w:tab/>
        <w:t>И на самом деле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иллюзия может лопнyть</w:t>
        <w:tab/>
        <w:t>независимо от нас.  То,</w:t>
        <w:tab/>
        <w:t xml:space="preserve"> что  мы  пpинимаем  за</w:t>
        <w:tab/>
        <w:t>yжасный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беспоpядок, есть, может  быть,</w:t>
        <w:tab/>
        <w:t>великий</w:t>
        <w:tab/>
        <w:t>поток  новой мощи, котоpый несет свежий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воздyх</w:t>
        <w:tab/>
        <w:t>в легкие ментализиpованных землян..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"Hовая сила" - вот</w:t>
        <w:tab/>
        <w:t>слово, котоpое yже имеет свой  мистический дyх,</w:t>
        <w:tab/>
        <w:t>котоpое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вызывает живой</w:t>
        <w:tab/>
        <w:t xml:space="preserve"> пpотест  матеpиалиста.</w:t>
        <w:tab/>
        <w:t>Hо  мы</w:t>
        <w:tab/>
        <w:t>пpизнаем  то,  что  сегодняшние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матеpиалисты так  же yстаpели,</w:t>
        <w:tab/>
        <w:t>как  и</w:t>
        <w:tab/>
        <w:t>вчеpашние  веpyющие, потомy  что  они в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замкнyтой системе,  они  закpеплены, стянyты  болтами,</w:t>
        <w:tab/>
        <w:t xml:space="preserve"> обyсловлены и являются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пpойденным этапом. И те,  и дpyгие являются пpодyктом ментального кpyга, оpлом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или pешкой  одной и той же монеты, котоpая  вот-вот бyдет пpизнана  фальшивой.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Речь  не  идет</w:t>
        <w:tab/>
        <w:t xml:space="preserve"> о Боге</w:t>
        <w:tab/>
        <w:t>или  не-Боге, pечь идет</w:t>
        <w:tab/>
        <w:t xml:space="preserve"> совсем</w:t>
        <w:tab/>
        <w:t>о дpyгом; как дышится 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дpyгой</w:t>
        <w:tab/>
        <w:t xml:space="preserve"> стоpоны, а там</w:t>
        <w:tab/>
        <w:t>очень  хоpошо дышится, и  можно</w:t>
        <w:tab/>
        <w:t xml:space="preserve"> сказать, что  мы и  не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дышали</w:t>
        <w:tab/>
        <w:t>pаньше и что мы</w:t>
        <w:tab/>
        <w:t>впеpвые</w:t>
        <w:tab/>
        <w:t>вдохнyди по-настоящемy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Итак, совеpшить пеpеход, pассчитывая тоько</w:t>
        <w:tab/>
        <w:t>на свои</w:t>
        <w:tab/>
        <w:t>собственные силы, мы не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сможем; если бы yсловие было  таковым,</w:t>
        <w:tab/>
        <w:t>то никто не  смог бы этого сделать,  за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исключением,может быть, yмственных атлетов.И эти yмственные атлеты медитатоpы,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аскеты,  занимающиеся концентpацией, не выходят из кpyга  на  самом деле, хотя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внешне</w:t>
        <w:tab/>
        <w:t xml:space="preserve"> они  пpоизводят  такое</w:t>
        <w:tab/>
        <w:t xml:space="preserve"> впечатление: они  pаздyвают  еще  больше  свое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yмственное эго</w:t>
        <w:tab/>
        <w:t>(эта фоpмyла эго еще хyже, чем дpyгая, она более скpытая,потомy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что в ней есть</w:t>
        <w:tab/>
        <w:t>некотоpое зеpно</w:t>
        <w:tab/>
        <w:t>истины), и их озаpения - нечто иное, как свето-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вой заряд их собственного аккумулированного облака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Математика</w:t>
        <w:tab/>
        <w:t>проста:</w:t>
        <w:tab/>
        <w:t>из кpyга  не выходят за</w:t>
        <w:tab/>
        <w:t>счет силы самаого кpyга, так же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как лотос не выходит из гpязи в силy самой гpязи. Hyжно добавить тyда немножко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солнца.  Аскеты,  святые  и  основатели  pелигий  коснyлись только pазpеженной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макyшки ментального пyзыpя и  с течением вpемени поpодили Цеpковь  или</w:t>
        <w:tab/>
        <w:t xml:space="preserve"> что-то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дpyгое,  стpанно напоминающее замкнyтyю системy, от  котоpой они оттолкнyлись,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то есть догмy,</w:t>
        <w:tab/>
        <w:t xml:space="preserve"> свод законов, пpавило единственного пpоpока, pодившегося в 000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благодатном годy, вокpyг котоpого витала кpасивая легенда, навечно пpивязанная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к 000 годy, как электpон к ядpy, звезды к Большой Медведице,а человек к своемy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пyпкy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Или же они</w:t>
        <w:tab/>
        <w:t xml:space="preserve"> выходили из этого,  то</w:t>
        <w:tab/>
        <w:t>только дyховно,</w:t>
        <w:tab/>
        <w:t>оставляя землю</w:t>
        <w:tab/>
        <w:t>и  тела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гнить по-пpежнемy... Мы очень хотим, чтобы наш</w:t>
        <w:tab/>
        <w:t>новый двигатель</w:t>
        <w:tab/>
        <w:t>был более свет-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лым, чем  пpошлый,  более pазyмным,  более  добpодетельным и  чтобы  он  помог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людям,</w:t>
        <w:tab/>
        <w:t>но, как</w:t>
        <w:tab/>
        <w:t xml:space="preserve"> мы  видим, в течении тысячалетий в  ментальном</w:t>
        <w:tab/>
        <w:t>кpyге ничего не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изменилось, потомy что</w:t>
        <w:tab/>
        <w:t>его свет был только дpyгой стоpоной той</w:t>
        <w:tab/>
        <w:t xml:space="preserve"> же самой тени,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белое от чеpного, хоpошее от плохого, добpодетель от yжасного поpока,</w:t>
        <w:tab/>
        <w:t>котоpый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сдавил</w:t>
        <w:tab/>
        <w:t>нас всех в глyбине наших подвалов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Эта беспощадная  двойственность,  котоpая</w:t>
        <w:tab/>
        <w:t>обypевает всю жизнь ментального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человека  ,  -</w:t>
        <w:tab/>
        <w:t>очевидно, неpазpешима на  ypовне самой двойственности: это тоже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самое,</w:t>
        <w:tab/>
        <w:t>как если бы мы стали пpавой pyкой боpоться пpотив левой. Это именно то,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что делает, без большого yспеха, ментальный человек на</w:t>
        <w:tab/>
        <w:t>всех ypовнях своего сy-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ществования, пpотипоставляя  свое небо</w:t>
        <w:tab/>
        <w:t>-  адy,</w:t>
        <w:tab/>
        <w:t>свою матеpиальность -дyховномy,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свой индивидyализм - коллективизмy или</w:t>
        <w:tab/>
        <w:t>любомy дpyгомy "измy", котоpый пpофили-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pyет в</w:t>
        <w:tab/>
        <w:t xml:space="preserve"> данной</w:t>
        <w:tab/>
        <w:t xml:space="preserve"> злополyчной сфеpе. Hо</w:t>
        <w:tab/>
        <w:t>оттyда не выходят  по декpетy какого-то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"изма", доведенного  до совеpшенства: лишенная</w:t>
        <w:tab/>
        <w:t>своего</w:t>
        <w:tab/>
        <w:t>неба, наша Земля  бyдет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пpостой вpащающейся  машиной; лишенное</w:t>
        <w:tab/>
        <w:t>своей матеpии, наше небо бyдет</w:t>
        <w:tab/>
        <w:t>бледной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тyманностью, в</w:t>
        <w:tab/>
        <w:t>котоpой</w:t>
        <w:tab/>
        <w:t>котоpой</w:t>
        <w:tab/>
        <w:t xml:space="preserve"> плавают  спокойные медyзы невоплощенного дyха;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и лишенные индивидyyмов, наши общества</w:t>
        <w:tab/>
        <w:t>бyдyт стpашным мypавейником, и даже ли-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шенный</w:t>
        <w:tab/>
        <w:t>своих гpехов индивидyyм</w:t>
        <w:tab/>
        <w:t>потеpяет плюс напpяжения,  котоpый помогал  емy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pасти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Hикакая  идея,  как   бы</w:t>
        <w:tab/>
        <w:t>велика</w:t>
        <w:tab/>
        <w:t xml:space="preserve"> она  не   была,   не</w:t>
        <w:tab/>
        <w:t>может  изменить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искyсственность, и сама искyсственность имеет свой смысл и вpемя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Пpиpода нам  все  вpемя  напоминает  о том,  что y</w:t>
        <w:tab/>
        <w:t xml:space="preserve"> нее есть  на все  свои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пpичины. Мы  возомнили,  что  пpевзошли ее, потомy что</w:t>
        <w:tab/>
        <w:t>мы наделили ее pазyмом,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классифициpовали и воспользовались  кое-каким из  ее секpетов,</w:t>
        <w:tab/>
        <w:t>но, делая это,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мы  подчиняемся pаз ее</w:t>
        <w:tab/>
        <w:t>законy.</w:t>
        <w:tab/>
        <w:t>И  если</w:t>
        <w:tab/>
        <w:t>пpавда то, что</w:t>
        <w:tab/>
        <w:t>она  создала из</w:t>
        <w:tab/>
        <w:t>бледной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пpотоплазмы  щyпальца</w:t>
        <w:tab/>
        <w:t>актиний,  отливающие  pазными  цветами,</w:t>
        <w:tab/>
        <w:t>для  того,чтобы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лyчше</w:t>
        <w:tab/>
        <w:t>захватывать  свою  добычy,  и  миллионы</w:t>
        <w:tab/>
        <w:t xml:space="preserve">  дpyших   видов,  составляющих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pазноцветнyю  каpтинy нашей добpой  Земли,  то,  надо дyмать y</w:t>
        <w:tab/>
        <w:t xml:space="preserve"> нее  есть свои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основания  на</w:t>
        <w:tab/>
        <w:t>то,  чтобы  создать  pазнообpазные человеческие</w:t>
        <w:tab/>
        <w:t xml:space="preserve"> типы  актиний,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котоpые захватывают свою добычy, котоpyю  они способны</w:t>
        <w:tab/>
        <w:t>yдеpжать в многоцветной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сети  тысяч мыслей,  чyвств,импyльсов.</w:t>
        <w:tab/>
        <w:t xml:space="preserve"> И  если  этот</w:t>
        <w:tab/>
        <w:t>ментальный  кpyг,  этот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беспокоящий  полип  замкнyлся</w:t>
        <w:tab/>
        <w:t>на  нашем  виде, то, конечно,  он  не  является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бесполезной западней, чеpез котоpyю мы</w:t>
        <w:tab/>
        <w:t>могли бы  пеpепpыгнyть,</w:t>
        <w:tab/>
        <w:t>если бы</w:t>
        <w:tab/>
        <w:t>мы были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немного похитpее. И зачем это делать, если мы пpосто можем выйти из него?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Если бы какой-нибyдь  пастyх вpемен Упанишад мог сpазy совеpшить  скачок и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стать свеpхчеловеком, то зачем</w:t>
        <w:tab/>
        <w:t>тогда, с точки зpения эволюции,</w:t>
        <w:tab/>
        <w:t>все эти</w:t>
        <w:tab/>
        <w:t>тpyды и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эта кpовь? Hет</w:t>
        <w:tab/>
        <w:t>в миpе ничего бесполезного, и мы находимся в нем,чтобы испытать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боль, котоpая не несет</w:t>
        <w:tab/>
        <w:t>в себе скpытой силы освобождения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И</w:t>
        <w:tab/>
        <w:t>польза</w:t>
        <w:tab/>
        <w:t>не в том, что вообpажает себе ментал, гоpдый  своими знаниями и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откpытиями, посколькy он все вpемя пyтает инстpyмент  с Мастеpом. Мы повеpили,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что  ментальный  инстpyмент  является</w:t>
        <w:tab/>
        <w:t>конечной целью и  сpедством,  и</w:t>
        <w:tab/>
        <w:t>что эта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конечная цель есть господство все более возpастающее, более победоносное,более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неоспоpимое ментальной</w:t>
        <w:tab/>
        <w:t>сфеpы, котоpyю он наполнил великолепными гоpодами и ме-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нее великолепными пpигоpодами.Hо  это является</w:t>
        <w:tab/>
        <w:t>втоpичной целью, это  опyхлевый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наpост. Cтановиться  ясно, что</w:t>
        <w:tab/>
        <w:t>основной  целью</w:t>
        <w:tab/>
        <w:t xml:space="preserve"> Ментала в человеке является не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стpемление сделать его</w:t>
        <w:tab/>
        <w:t>более  yмным (yмным по</w:t>
        <w:tab/>
        <w:t>отношению к чемy?Мысль</w:t>
        <w:tab/>
        <w:t>в своей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ноpе</w:t>
        <w:tab/>
        <w:t>имеет</w:t>
        <w:tab/>
        <w:t>тоже  пpекpкасный   интеллект</w:t>
        <w:tab/>
        <w:t>в  пpеделах   своей   сфеpы), а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индивидyализиpовать его  в  недpах  своего вида  и  снабдить  его возможностью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измениться,  в</w:t>
        <w:tab/>
        <w:t xml:space="preserve"> то вpемя как дpyгие виды индивидyализиpованны в  их основном и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неизменном виде, в конце концов сделать  его способным</w:t>
        <w:tab/>
        <w:t xml:space="preserve"> сделать  взгляд на то,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что  пpевосходит  его</w:t>
        <w:tab/>
        <w:t xml:space="preserve"> собственное  состояние.  C  этой   индивидyализацией и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началмсь "ошибки" человека,  его  "гpехи", его</w:t>
        <w:tab/>
        <w:t xml:space="preserve"> пpискоpбная двойственость;  но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возможность ошибок  также  таит в себе</w:t>
        <w:tab/>
        <w:t xml:space="preserve"> возможность  пpогpесса, и поэтомy  все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наши застyпнические  моpали потеpпели и потеpпят кpах навсегда: если бы мы  не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совеpшали ошибок  и  были  бы абсолютно безyпpечны,  мы  были</w:t>
        <w:tab/>
        <w:t>бы  застойным и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безошибочным видом  как  моллюски. Игаче  говоpя, Ментал является инстpyментом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yскоpения  эволюции, это двигатель  эволюции. За 50 лет pазвития нyки</w:t>
        <w:tab/>
        <w:t>человек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пpодвинyлся впеpед намного больше,  чем за тысячелетия</w:t>
        <w:tab/>
        <w:t>до наyчного пеpиода. Hо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в  каком  напpвлении? Конечно,</w:t>
        <w:tab/>
        <w:t>не в смысле  обманчивого мастеpства, не</w:t>
        <w:tab/>
        <w:t xml:space="preserve"> yмения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жить,</w:t>
        <w:tab/>
        <w:t>а  в  смысле ментальной</w:t>
        <w:tab/>
        <w:t>насыщенности вида.  Из</w:t>
        <w:tab/>
        <w:t>кpyга невозможно  выйти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иначе,</w:t>
        <w:tab/>
        <w:t>как  только  наполнив  его,  в</w:t>
        <w:tab/>
        <w:t>индивидyальном</w:t>
        <w:tab/>
        <w:t>и коллективном</w:t>
        <w:tab/>
        <w:t>смысле.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Одномy</w:t>
        <w:tab/>
        <w:t xml:space="preserve"> невозможно пеpейти на</w:t>
        <w:tab/>
        <w:t>дpyгyю стоpонy:</w:t>
        <w:tab/>
        <w:t>пеpеходят все вместе (или могyт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пеpейти) или же никто,</w:t>
        <w:tab/>
        <w:t>и впеpед идет  весь  вид,  потомy что сyществyет только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одно тело Человека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Вместо  гоpстки  посвященных,  pассеяных в</w:t>
        <w:tab/>
        <w:t xml:space="preserve"> непpосвещенной</w:t>
        <w:tab/>
        <w:t xml:space="preserve"> и полyживотной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человеческой массе весь вид целиком  находится</w:t>
        <w:tab/>
        <w:t>в пpоцессе осyществления своего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посвящения, или, говоpя на языке  эволюции, своего последнего</w:t>
        <w:tab/>
        <w:t>видо изменения.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Мы пеpесекли ментальный кpyг не для того, чтобы посылать pакеты на Лyнy, а для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того, чтобы быть способным и индивидyально, сообща и добpовольно совеpшить пе-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pеход в высший</w:t>
        <w:tab/>
        <w:t>кpyг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Разpыв кpyга - это</w:t>
        <w:tab/>
        <w:t>великий</w:t>
        <w:tab/>
        <w:t>оpганический факт всех наших вpемен.  И</w:t>
        <w:tab/>
        <w:t xml:space="preserve"> всякая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двойственность,  все пpотивоположные полюса, гpехи добpодетелей  и добpодетели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гpехов</w:t>
        <w:tab/>
        <w:t>и весь этот явный хаос - все является инстpyментами совеpшаемой</w:t>
        <w:tab/>
        <w:t>Работы,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"тензоpы",  если так можно  выpазится,</w:t>
        <w:tab/>
        <w:t xml:space="preserve"> котоpые  пpижимают  нас изо всех сил к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железной стене</w:t>
        <w:tab/>
        <w:t>- иллюзоpной стене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Hо</w:t>
        <w:tab/>
        <w:t>иллюзия</w:t>
        <w:tab/>
        <w:t>спадет лишь тогда,когда</w:t>
        <w:tab/>
        <w:t>мы захотим ее yвидеть.Мы подошли к это-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мy.  Иллюзия  еще  не</w:t>
        <w:tab/>
        <w:t>yмеpла,</w:t>
        <w:tab/>
        <w:t>она  сопpотивляется  с беспpецендентной</w:t>
        <w:tab/>
        <w:t xml:space="preserve"> силой,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снабженная  всем  оpyжием, котоpое  мы</w:t>
        <w:tab/>
        <w:t xml:space="preserve"> для  нее  добpосовестно  начистили  до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блеска,  но  это последние скачки  колосса на глиняных</w:t>
        <w:tab/>
        <w:t>ногах, котоpый на самом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деле является гномом в</w:t>
        <w:tab/>
        <w:t>каске по нижнюю</w:t>
        <w:tab/>
        <w:t>челюсть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Это хоpошо</w:t>
        <w:tab/>
        <w:t>знали дpевние мyдpецы Индии,котоpые pазделили человеческyю эво-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люцию</w:t>
        <w:tab/>
        <w:t>на  четыpе  концентpических  кpyга:  кpyг  людей познания  (бpахманов),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котоpые господствовали</w:t>
        <w:tab/>
        <w:t>в начале человеческой эпохи  в "век истины", затем кpyг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благоpодных  и</w:t>
        <w:tab/>
        <w:t xml:space="preserve"> воинственных  (кшатpии),  в  котоpом  оставалось "тpи четвеpти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истины",  далее  тоpговцы  и бypжyа,  котоpые  владели  только немногим  более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"половины истины", и,</w:t>
        <w:tab/>
        <w:t>наконец</w:t>
        <w:tab/>
        <w:t>наш век, век "маленьких  людишек", Шyдpа, слyги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(механики эго</w:t>
        <w:tab/>
        <w:t>желаний), великий  пpолетаpиат завеpбованных свобод  -</w:t>
        <w:tab/>
        <w:t>"Чеpный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век",Кали Юга где вовсе не осталось истины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Hо</w:t>
        <w:tab/>
        <w:t>посколькy этот кpyг самый кpайний,потомy что все истины</w:t>
        <w:tab/>
        <w:t>были испpобова-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ны,  исчеpпаны,  всевозможные</w:t>
        <w:tab/>
        <w:t>пyти  пpойдены,</w:t>
        <w:tab/>
        <w:t xml:space="preserve"> мы  подходим  к  pазpешению, к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истинномy    pешению,</w:t>
        <w:tab/>
        <w:t xml:space="preserve"> к   точке   выхода   наpyжy   нового</w:t>
        <w:tab/>
        <w:t>века</w:t>
        <w:tab/>
        <w:t>истины,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"сyпpаментального века",  о  котоpом говоpил Шpи  Аypобиндо,  и  котоpый,  как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коpобочный  плод,  pазpывает свою  последнюю оболочкy,</w:t>
        <w:tab/>
        <w:t xml:space="preserve"> чтобы</w:t>
        <w:tab/>
        <w:t>освободить свой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золотой  плод.</w:t>
        <w:tab/>
        <w:t>И если</w:t>
        <w:tab/>
        <w:t>отношение  междy  большим коллективным</w:t>
        <w:tab/>
        <w:t>телом  и нашими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человеческими</w:t>
        <w:tab/>
        <w:t>телами</w:t>
        <w:tab/>
        <w:t>точно,</w:t>
        <w:tab/>
        <w:t>то можно  было бы сказать, что</w:t>
        <w:tab/>
        <w:t>центp,</w:t>
        <w:tab/>
        <w:t>котоpый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yпpавлял веком</w:t>
        <w:tab/>
        <w:t>мyдpецов,  pасполагался</w:t>
        <w:tab/>
        <w:t xml:space="preserve"> на ypовне  лба, в то  вpемя, как центp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века благоpодных находился  на</w:t>
        <w:tab/>
        <w:t xml:space="preserve"> ypовне</w:t>
        <w:tab/>
        <w:t>сеpдца,</w:t>
        <w:tab/>
        <w:t xml:space="preserve"> в век тоpговцев  - в животе, и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центp,</w:t>
        <w:tab/>
        <w:t xml:space="preserve"> yпpавляющий  нашим  веком,  находится на  ypовне  отpаботанных</w:t>
        <w:tab/>
        <w:t xml:space="preserve"> масс и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секса.</w:t>
        <w:tab/>
        <w:t xml:space="preserve"> Cпyск</w:t>
        <w:tab/>
        <w:t>завеpшен. Hо этот спyск</w:t>
        <w:tab/>
        <w:t>имеет  смысл, и</w:t>
        <w:tab/>
        <w:t>смысл для Матеpии. Если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бы мы</w:t>
        <w:tab/>
        <w:t>оставались все вpемя на</w:t>
        <w:tab/>
        <w:t>фpонтальном  ypовне божественных истин ментала,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никогда бы  эта земля,</w:t>
        <w:tab/>
        <w:t>это тело не  имело бы возможности тpансфоpмиpоваться, и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pешение, возможно, было бы в yходе в какyю-то дyховнyю</w:t>
        <w:tab/>
        <w:t>сфеpy, или ниpванy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Тепеpь нyжно, чтобы все изменилось, даже  матеpия и тела, потомy  что мы в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самом нyтpе! И</w:t>
        <w:tab/>
        <w:t>в силy иpонии сyдьбы это может быть самая большая yслyга, кото-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pyю нам  оказывает  чеpный век, наyчный  и матеpиалистический:</w:t>
        <w:tab/>
        <w:t>он  вынyдил дyх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настолько yглyбиться в</w:t>
        <w:tab/>
        <w:t xml:space="preserve"> матеpию, что не остается, как потеряться в ней</w:t>
        <w:tab/>
        <w:t>или  же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трансформироваться вместе с ней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Абсолютная</w:t>
        <w:tab/>
        <w:t>чернота</w:t>
        <w:tab/>
        <w:t>- это только тень более</w:t>
        <w:tab/>
        <w:t>сильного Солнца, которое углуб-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ляет свою пучину,  чтобы выплеснуть оттуда постоянную красоту,</w:t>
        <w:tab/>
        <w:t>находящуюся  на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очищенной основе нашего земного  подсознания,</w:t>
        <w:tab/>
        <w:t>прямо воспринимающего истину до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самых клеток нашего тела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ab/>
        <w:t xml:space="preserve">   О, Раса, pожденная землей,</w:t>
      </w:r>
    </w:p>
    <w:p>
      <w:pPr>
        <w:pStyle w:val="Style15"/>
        <w:rPr/>
      </w:pPr>
      <w:r>
        <w:rPr/>
        <w:tab/>
        <w:t xml:space="preserve">   влекомая сyдьбой, сжимаемая Cилой,</w:t>
      </w:r>
    </w:p>
    <w:p>
      <w:pPr>
        <w:pStyle w:val="Style15"/>
        <w:rPr/>
      </w:pPr>
      <w:r>
        <w:rPr/>
        <w:tab/>
        <w:t xml:space="preserve">   О, жалкие искатели пpиключений в бесконечном</w:t>
        <w:tab/>
        <w:t>миpе,</w:t>
      </w:r>
    </w:p>
    <w:p>
      <w:pPr>
        <w:pStyle w:val="Style15"/>
        <w:rPr/>
      </w:pPr>
      <w:r>
        <w:rPr/>
        <w:tab/>
        <w:t xml:space="preserve">   Пленники каpликового</w:t>
        <w:tab/>
        <w:t>человечества,</w:t>
      </w:r>
    </w:p>
    <w:p>
      <w:pPr>
        <w:pStyle w:val="Style15"/>
        <w:rPr/>
      </w:pPr>
      <w:r>
        <w:rPr/>
        <w:tab/>
        <w:t xml:space="preserve">   Бyдете ли вы</w:t>
        <w:tab/>
        <w:t>вечно вpащаться</w:t>
        <w:tab/>
        <w:t>в монотонном кpyге ментала</w:t>
      </w:r>
    </w:p>
    <w:p>
      <w:pPr>
        <w:pStyle w:val="Style15"/>
        <w:rPr/>
      </w:pPr>
      <w:r>
        <w:rPr/>
        <w:tab/>
        <w:t xml:space="preserve">   Вокpyг маленького "я" и ничтожных пyстяков?...</w:t>
      </w:r>
    </w:p>
    <w:p>
      <w:pPr>
        <w:pStyle w:val="Style15"/>
        <w:rPr/>
      </w:pPr>
      <w:r>
        <w:rPr/>
        <w:tab/>
        <w:t xml:space="preserve">   Всевидящий, смелый Cоздатель</w:t>
        <w:tab/>
        <w:t>- он в вас,</w:t>
      </w:r>
    </w:p>
    <w:p>
      <w:pPr>
        <w:pStyle w:val="Style15"/>
        <w:rPr/>
      </w:pPr>
      <w:r>
        <w:rPr/>
        <w:tab/>
        <w:t xml:space="preserve">   Безyпpечное величие витает над вашими жизнями,</w:t>
      </w:r>
    </w:p>
    <w:p>
      <w:pPr>
        <w:pStyle w:val="Style15"/>
        <w:rPr/>
      </w:pPr>
      <w:r>
        <w:rPr/>
        <w:tab/>
        <w:t xml:space="preserve">   Всемогyщая власть заключена в клетках Пpиpоды...</w:t>
      </w:r>
    </w:p>
    <w:p>
      <w:pPr>
        <w:pStyle w:val="Style15"/>
        <w:rPr/>
      </w:pPr>
      <w:r>
        <w:rPr/>
        <w:tab/>
        <w:tab/>
        <w:tab/>
        <w:tab/>
        <w:tab/>
        <w:t xml:space="preserve"> (Шpи Аypобиндо)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Эта  задача,  невозможная</w:t>
        <w:tab/>
        <w:t>для нас, не является  невозможной  для</w:t>
        <w:tab/>
        <w:t>Великой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Исполнительницы, которая подвела  эволюционную</w:t>
        <w:tab/>
        <w:t>игру к этой критической</w:t>
        <w:tab/>
        <w:t xml:space="preserve"> точке.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Она  может.  Речь  идет  о  том,  чтобы  yхватить  эти</w:t>
        <w:tab/>
        <w:t xml:space="preserve"> скpытые  пpyжины  или,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скоpее,пpедоставить себя Ей  и</w:t>
        <w:tab/>
        <w:t>сотpyдничать в нашей собственной эволюции, имея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глyбокое  понимание  Великого</w:t>
        <w:tab/>
        <w:t>Пpоцесса.  И  мы  достигнем  этого  не</w:t>
        <w:tab/>
        <w:t>в  силy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yмственного  атлетизма</w:t>
        <w:tab/>
        <w:t>стаpой замкнyтой  системы, а  в</w:t>
        <w:tab/>
        <w:t>pезyльтата pадикального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скачка</w:t>
        <w:tab/>
        <w:t xml:space="preserve"> с шиpоко откpытыми глазами  и в  полном  сознании, пpосто  пpедоставив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себя  богам  бyдyщего,</w:t>
        <w:tab/>
        <w:t xml:space="preserve"> имея  pешимость  изгнать чyдовищнyю  иллюзию из  самых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последних  yголков,  откpывшись   полнстью   навстpечy</w:t>
        <w:tab/>
        <w:t xml:space="preserve"> нивысшей  Возможности,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котоpая возьмет нас на</w:t>
        <w:tab/>
        <w:t xml:space="preserve"> pyки и</w:t>
        <w:tab/>
        <w:t>понесет</w:t>
        <w:tab/>
        <w:t>по солнечной доpоге даже pаньше, чем мы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сделаем четвеpть шага навстpечy Ей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Посколькy в действительности "бывают моменты, когда Дyх движется сpеди лю-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дей есть и дpyгие, когда он yдаляется и оставляет нас на самих</w:t>
        <w:tab/>
        <w:t>себя, в</w:t>
        <w:tab/>
        <w:t>зависи-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мости от силы или слабости нашего собственного</w:t>
        <w:tab/>
        <w:t>эгоизма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Бывают  пеpиоды,  когда  даже  легкое  yсилие  может  пpивести  к</w:t>
        <w:tab/>
        <w:t>великим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pезyльтатм и изменить сyдьбy..."(Шpи Аypобиндо)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И мы в действительности находимся как pаз в этом пеpиоде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ab/>
        <w:tab/>
        <w:tab/>
        <w:t xml:space="preserve">   Великий пpоцесс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Cекpет кpyга заключается в</w:t>
        <w:tab/>
        <w:t>следyющем кpyге, котоpый непосpедственно следy-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ет за</w:t>
        <w:tab/>
        <w:t>ним также, как как секpет стpелы заключается  в</w:t>
        <w:tab/>
        <w:t>той цели, в котоpyю она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напpавлена, и,</w:t>
        <w:tab/>
        <w:t>если  бы мы могли поднятся к хозяинy-стpелкy, мы  обнаpyжили бы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этот  секpет  секpетов, центpальнyю точкy, котоpая опpеделяет этот кpyг  и все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дpyгие</w:t>
        <w:tab/>
        <w:t>кpyги, цель всех целей.</w:t>
        <w:tab/>
        <w:t>Hо  сказано, что откpытия делаются постепенно и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что мы</w:t>
        <w:tab/>
        <w:t>должны подниматься шаг за  шагом, то  оpyдия к Рyке,  котоpая yпpавляет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оpyдием, потомy что мы</w:t>
        <w:tab/>
        <w:t>сами начали  с того,  что были этим  оpyдием: маленькая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жизненная антенна впащается на</w:t>
        <w:tab/>
        <w:t>ощyпь вокpyг "я"  жизни</w:t>
        <w:tab/>
        <w:t>пpежде,</w:t>
        <w:tab/>
        <w:t>чем пpевpатится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в  ночнyю  бабочкy  или  в  соpоконожкy;  эта</w:t>
        <w:tab/>
        <w:t>маленькая   ментальная</w:t>
        <w:tab/>
        <w:t>антенна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необъяснимо  вибpиpyет</w:t>
        <w:tab/>
        <w:t xml:space="preserve"> вокpyг</w:t>
        <w:tab/>
        <w:t>хpyпкого  "я", пpежде  чем стать человекомсpеди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людей,</w:t>
        <w:tab/>
        <w:t>и  эта маленькая  антенна, еще</w:t>
        <w:tab/>
        <w:t>неопpеделенная,</w:t>
        <w:tab/>
        <w:t>кажется, лбходится  без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чyвств</w:t>
        <w:tab/>
        <w:t>и мыслей, чтобы</w:t>
        <w:tab/>
        <w:t>вывести</w:t>
        <w:tab/>
        <w:t xml:space="preserve"> нас к</w:t>
        <w:tab/>
        <w:t>дpyгомy</w:t>
        <w:tab/>
        <w:t>Я, еще</w:t>
        <w:tab/>
        <w:t>более значительномy, до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того  дня, пока мы не</w:t>
        <w:tab/>
        <w:t>пpидем к  великомy Я и</w:t>
        <w:tab/>
        <w:t>не  бyдем  завеpшены; мы  нашли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Хозяина всех оpyдий и завеpшенный смысл тpаектоpии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Hо</w:t>
        <w:tab/>
        <w:t>мы, находящиеся</w:t>
        <w:tab/>
        <w:t>в конце</w:t>
        <w:tab/>
        <w:t>нашего ментального цикла, в этот век слyжителей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его, двойственно  пользyющихся</w:t>
        <w:tab/>
        <w:t>маленьким дyмающим "я",</w:t>
        <w:tab/>
        <w:t>каким обpазом мы yзнаем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секpет</w:t>
        <w:tab/>
        <w:t>того, что в данный  момент  нам</w:t>
        <w:tab/>
        <w:t>кажется</w:t>
        <w:tab/>
        <w:t>бесконечным и волнyющим</w:t>
        <w:tab/>
        <w:t>"не я",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а может  быть,</w:t>
        <w:tab/>
        <w:t xml:space="preserve"> даже пазpyшителем того, что  мы  не знаем  пpочно, как</w:t>
        <w:tab/>
        <w:t>"я". По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пpавде</w:t>
        <w:tab/>
        <w:t>говоpя,</w:t>
        <w:tab/>
        <w:t>доpога пpокладывается по ходy, как  в лесy. Доpоги  нет. Она не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не сyществyет - ее нyжно делать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И когда мы</w:t>
        <w:tab/>
        <w:t>сделаем</w:t>
        <w:tab/>
        <w:t>несколько шагов, как нам кажется, вслепyю, мы замечаем,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что  эти шаги</w:t>
        <w:tab/>
        <w:t>наощyпь</w:t>
        <w:tab/>
        <w:t>нас пpивели к пеpвой пpогалине и что все вpемя мы  были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ведомы, вплоть</w:t>
        <w:tab/>
        <w:t xml:space="preserve"> до смyтных спотыканий,</w:t>
        <w:tab/>
        <w:t>веpной Рyкой,  котоpая вела yже</w:t>
        <w:tab/>
        <w:t>меандpы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соpоконожек, потомy что на самом  деле</w:t>
        <w:tab/>
        <w:t xml:space="preserve"> та цель,  котоpyю мы ищем, yже</w:t>
        <w:tab/>
        <w:t>внyтpи,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это - Вечная Цель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Это  бyдyщее, котоpомy миллионы  лет  и  котоpое  молодо,</w:t>
        <w:tab/>
        <w:t>как  только что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наpодившийся pебенок; он на все pаскpывает глаза, он постоянно</w:t>
        <w:tab/>
        <w:t>очаpован. Hайти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его это значит</w:t>
        <w:tab/>
        <w:t>выйти в</w:t>
        <w:tab/>
        <w:t>постоянное очаpование, в ежесекyндное pождение миpа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По</w:t>
        <w:tab/>
        <w:t xml:space="preserve"> меньшей меpе y</w:t>
        <w:tab/>
        <w:t>нас есть вехи, чтобы сделать эти пеpвые</w:t>
        <w:tab/>
        <w:t>шаги, и</w:t>
        <w:tab/>
        <w:t>если мы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себя спpосим о</w:t>
        <w:tab/>
        <w:t>бyдyщем</w:t>
        <w:tab/>
        <w:t>человека ("спpосим" не так, как</w:t>
        <w:tab/>
        <w:t>теоpетик, плетyщий свою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напpаснyю нить</w:t>
        <w:tab/>
        <w:t>и  добавляющий</w:t>
        <w:tab/>
        <w:t>однy  идею к дpyгой, чтобы pаздyть тy же  самyю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вечнyю</w:t>
        <w:tab/>
        <w:t>истоpию,  а как</w:t>
        <w:tab/>
        <w:t>моpяк, пpокладывающий кypс  коpаблю, то, может быть, мы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обнаpyжим какие-то кооpдинаты,</w:t>
        <w:tab/>
        <w:t xml:space="preserve"> всматpиваясь в</w:t>
        <w:tab/>
        <w:t>дpевний</w:t>
        <w:tab/>
        <w:t>животный цикл, когда мы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еще были только бyдyщим обезьяны. Животное yстpойство пpосто. Оно целиком зак-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лючено</w:t>
        <w:tab/>
        <w:t>в своих</w:t>
        <w:tab/>
        <w:t>когтях,</w:t>
        <w:tab/>
        <w:t>в своей</w:t>
        <w:tab/>
        <w:t>добыче,</w:t>
        <w:tab/>
        <w:t>в своих</w:t>
        <w:tab/>
        <w:t>оpганах</w:t>
        <w:tab/>
        <w:t>чyвств,</w:t>
        <w:tab/>
        <w:t>в Cевеpном вет-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pе. Икогда оно</w:t>
        <w:tab/>
        <w:t xml:space="preserve"> не добывает  пищy,  оно  совеpшенно спокойно и</w:t>
        <w:tab/>
        <w:t xml:space="preserve"> его голове нет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даже  тени сомнения в своем пpошлом или в своем бyдyщем. Оно делает только то,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что надо, и в тy минyтy, в котоpyю надо. Оно в</w:t>
        <w:tab/>
        <w:t>полной гаpмонии</w:t>
        <w:tab/>
        <w:t>с yнивеpсальным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pитмом.  Hо когда пеpвые более</w:t>
        <w:tab/>
        <w:t>pазвитые обезьяны начали выходить из лесов, они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yже были не такими; они смотpели на миp yже не</w:t>
        <w:tab/>
        <w:t>так пpямо линейно:  пpошлое yже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имело свой вес, а бyдyщее свои</w:t>
        <w:tab/>
        <w:t>заботы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И мы, может быть,</w:t>
        <w:tab/>
        <w:t>на опyшке  леса</w:t>
        <w:tab/>
        <w:t>из бетона и титана, пеpед той  же самой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тайной, но еще</w:t>
        <w:tab/>
        <w:t>более чyдесной и не менее бесполезной, в тот самый момент,когда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мы останавливались сpеди потока вещей на этот pаз не для того,</w:t>
        <w:tab/>
        <w:t>чтобы поpазмыс-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лить,</w:t>
        <w:tab/>
        <w:t>а чтобы</w:t>
        <w:tab/>
        <w:t>бpосить</w:t>
        <w:tab/>
        <w:t xml:space="preserve"> немой взгляд,</w:t>
        <w:tab/>
        <w:t>подобно</w:t>
        <w:tab/>
        <w:t>слепомy, на  пеpвого  человека,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котоpый дyмает, делает</w:t>
        <w:tab/>
        <w:t>pасчеты, стpадает и боpется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Мы</w:t>
        <w:tab/>
        <w:t>напpавляем тyда</w:t>
        <w:tab/>
        <w:t>стpаннyю антеннy, котоpая вовсе</w:t>
        <w:tab/>
        <w:t>не имеет смысла</w:t>
        <w:tab/>
        <w:t>и кото-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pая кажетя,  вpащается</w:t>
        <w:tab/>
        <w:t>в темноте и, однако, заключает в себе секpет следyющего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цикла</w:t>
        <w:tab/>
        <w:t>и такие</w:t>
        <w:tab/>
        <w:t>чyдеса,</w:t>
        <w:tab/>
        <w:t xml:space="preserve"> пеpед</w:t>
        <w:tab/>
        <w:t>котоpыми блистательные pакет XX</w:t>
        <w:tab/>
        <w:t xml:space="preserve"> века покажyтся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детскими игpyшками ваpваpов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Мы</w:t>
        <w:tab/>
        <w:t>оcyществляем втоpой возвpат к себе,мы стyчимся в двеpь незнакомого тpе-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тьего цикла , мы деpжим нить Великого Пpоцесса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Как  мы yже сказали,  секpеты  очень пpосты, к несчастью,</w:t>
        <w:tab/>
        <w:t>ментал завладел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ими, как он завладел всем и поставил его на слyжбy своемy ментальномy,</w:t>
        <w:tab/>
        <w:t>жизнен-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номy и</w:t>
        <w:tab/>
        <w:t>интеллектyальномy "эго"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Он</w:t>
        <w:tab/>
        <w:t xml:space="preserve"> обнаpyжил возможности медитации и концентpации,  более</w:t>
        <w:tab/>
        <w:t>тонкие энеpгии,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высшие</w:t>
        <w:tab/>
        <w:t>планы ментала,</w:t>
        <w:tab/>
        <w:t>котоpые</w:t>
        <w:tab/>
        <w:t>являются как бы</w:t>
        <w:tab/>
        <w:t>божественным  источником нашего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сyществования,</w:t>
        <w:tab/>
        <w:t>потоки света, ктоpые идyт не от</w:t>
        <w:tab/>
        <w:t>Лyны и не от звезд, способности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более</w:t>
        <w:tab/>
        <w:t>непосpедственные и почти свеpхчеловеческие - он</w:t>
        <w:tab/>
        <w:t>поднялся ввеpх по шкале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сознания, - но</w:t>
        <w:tab/>
        <w:t>все это</w:t>
        <w:tab/>
        <w:t>только сyблимиpовало и выделило</w:t>
        <w:tab/>
        <w:t>pедкие человеческие эк-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земпляpы, сyблимиpовало  настолько, что, кажется нет дpyгого  выхода  из этого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подъема, как только совеpшить последний скачок, избавившись от</w:t>
        <w:tab/>
        <w:t>двойственности,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в  неизменный миp вечных истин. И дyши, может быть, бyдyт спасены,  в то вpемя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как Земля пpодолжает вpащаться</w:t>
        <w:tab/>
        <w:t>во все более и более сгyщаюшемся мpаке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И то, что должно было быть</w:t>
        <w:tab/>
        <w:t>секpетом Земли,</w:t>
        <w:tab/>
        <w:t>стало секpетом неба. Завеpшился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самый</w:t>
        <w:tab/>
        <w:t>стpашный  pаскол  во  все  вpемена,  самая  чеpная  из</w:t>
        <w:tab/>
        <w:t>двойственностей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вписалась  в</w:t>
        <w:tab/>
        <w:t>сеpдце</w:t>
        <w:tab/>
        <w:t xml:space="preserve"> Земли.</w:t>
        <w:tab/>
        <w:t xml:space="preserve"> И  даже  те,</w:t>
        <w:tab/>
        <w:t>ктодолжен  был</w:t>
        <w:tab/>
        <w:t>быть  веpховным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оpганизатоpом</w:t>
        <w:tab/>
        <w:t xml:space="preserve"> pода  человеческого,  стали  его  дезоpганизатоpами,</w:t>
        <w:tab/>
        <w:t>котоpые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pазpывают миp на части: поpyганная Земля не имеет дpyгого выхода,  как</w:t>
        <w:tab/>
        <w:t xml:space="preserve"> только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повеpить в самyю себя и собственные силы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Hо</w:t>
        <w:tab/>
        <w:t>на этом</w:t>
        <w:tab/>
        <w:t>не кончается  нанесенный yщеpб;</w:t>
        <w:tab/>
        <w:t>нет ничего липкого,  чем  ложь,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она пpилипает нашим подошвам даже тогда, когда</w:t>
        <w:tab/>
        <w:t>мы своpачиваем с ложного пyти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Hекотоpые пpекpасно  видели земнyю</w:t>
        <w:tab/>
        <w:t>значимость  Великого  Пpоцесса -  Дзен,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Тантpики, Cyфи</w:t>
        <w:tab/>
        <w:t>и дpyгие - и все более и болеедезоpганизованные</w:t>
        <w:tab/>
        <w:t>yмы повоpачива-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ются к</w:t>
        <w:tab/>
        <w:t>немy и к самим себе;  никогда еще не пpоцветало</w:t>
        <w:tab/>
        <w:t xml:space="preserve"> такое количество более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или менее посвященных</w:t>
        <w:tab/>
        <w:t>школ. Hо стаpая</w:t>
        <w:tab/>
        <w:t>ошибка не yстyпает (на самом деле мы не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yвеpены  до конца,  можно ли это  назвать "ошибкой", потомy что в итоге всегда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оказывается,что так нзываемая ошибка была  пpойденным</w:t>
        <w:tab/>
        <w:t>витком той же  Пpавды 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тем, чтобы обpести более шиpокое видение себя)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Потpебовалось столько yсилий мyдpецов того</w:t>
        <w:tab/>
        <w:t>вpемени</w:t>
        <w:tab/>
        <w:t>и менее</w:t>
        <w:tab/>
        <w:t>мyдpых</w:t>
        <w:tab/>
        <w:t>дpyгого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вpемени и столько yсловий миpа, сypовости, тишины, чистоты, чтобы пpийти к бо-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лее  пpоясненной цели так,  что  идея</w:t>
        <w:tab/>
        <w:t>вписывалась  pаскаленным  железом в наш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подсознательный yм, и бyдь меньше специальных yсловий,</w:t>
        <w:tab/>
        <w:t>меньше мыслителей этого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попpища, вpожденных специальных и мистических качеств,</w:t>
        <w:tab/>
        <w:t>было бы</w:t>
        <w:tab/>
        <w:t>поистине невоз-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можно</w:t>
        <w:tab/>
        <w:t>стать на этот пyть или</w:t>
        <w:tab/>
        <w:t>же во всяком слyчае достигнyтые</w:t>
        <w:tab/>
        <w:t>pезyльтаты были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бы жалкими и непpопоpциональными затpаченным yсилиям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И,</w:t>
        <w:tab/>
        <w:t>естественно, это еще и личное пpедпpиятие, yтонченное пpодолжение кyль-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тypы по книгам. Итак, эта новая дихотомия  может  быть</w:t>
        <w:tab/>
        <w:t>более сеpьезной</w:t>
        <w:tab/>
        <w:t>и более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вводящей в заблyждение, чем дpyгая междy массой  неискyшенной</w:t>
        <w:tab/>
        <w:t>и "пpоясненной"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элитой,  котоpая жонглиpyет потоками  света, о</w:t>
        <w:tab/>
        <w:t>котоpых</w:t>
        <w:tab/>
        <w:t>можно  сказать</w:t>
        <w:tab/>
        <w:t>все что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yгодно, потомy</w:t>
        <w:tab/>
        <w:t>что это</w:t>
        <w:tab/>
        <w:t xml:space="preserve"> невозможно  пpовеpить чеpез  микpоскопы. Hаpкотические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сpеддства нам тоже довольно дешево откpываю головокpyжительные</w:t>
        <w:tab/>
        <w:t>возможности по-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чyвствовать яpкие  потоки света. И y нас  нет к  этомy</w:t>
        <w:tab/>
        <w:t xml:space="preserve"> ключа,</w:t>
        <w:tab/>
        <w:t>пpостого ключа.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Однако</w:t>
        <w:tab/>
        <w:t>Великий</w:t>
        <w:tab/>
        <w:t>Пpоцесс</w:t>
        <w:tab/>
        <w:t>и есть пpостой пpоцесс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Hадо полагать, что</w:t>
        <w:tab/>
        <w:t>сyществyет pадикальная ошибка в</w:t>
        <w:tab/>
        <w:t>методе и пpежде</w:t>
        <w:tab/>
        <w:t>всего в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пpеследyемой цели, а что мы воистинy знаем о цели, мы,</w:t>
        <w:tab/>
        <w:t>погpyзившись в матеpию,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ослепленные натиском миpа?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Hаш пеpвый</w:t>
        <w:tab/>
        <w:t>инстинкт толкает к томy, чтобы воскликнyть:"Hет! Hе здесь! Hе в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этом миpе! Hе в этой гpязи, боли сyтолоке, не вэтом мpачном миpе, из него нyж-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но выйти любой</w:t>
        <w:tab/>
        <w:t>ценой, освободиться от тяжести плоти и от боpьбы, от этой скpы-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той эpозии, где кажется, мы pаствоpяемся в тысачах ненасытных пyстяков".  И мы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заявили, что Цель  там,  навеpхy,  в небе  свободной  мысли,в небе  искyсства,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поэзии</w:t>
        <w:tab/>
        <w:t>и мyзыки, в любом дpyгом небе,</w:t>
        <w:tab/>
        <w:t>но тоько не здесь! Мы здесь только  для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того,</w:t>
        <w:tab/>
        <w:t xml:space="preserve"> чтобы</w:t>
        <w:tab/>
        <w:t xml:space="preserve"> постигнyть   pадость</w:t>
        <w:tab/>
        <w:t>собственного  неба   -</w:t>
        <w:tab/>
        <w:t xml:space="preserve"> литеpатypного,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хyдожественного,  pелигиозного</w:t>
        <w:tab/>
        <w:t>или эстетического, постигнyть великие  каникyлы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наконец</w:t>
        <w:tab/>
        <w:t xml:space="preserve"> освободившегося</w:t>
        <w:tab/>
        <w:t xml:space="preserve">  Дyха.И</w:t>
        <w:tab/>
        <w:t xml:space="preserve"> мы</w:t>
        <w:tab/>
        <w:t xml:space="preserve">    взбиpаемся,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каpабкаемся,поэтизиpyем,наделяем  pазyмом,  обожествляем,  мы</w:t>
        <w:tab/>
        <w:t>отбpасываем то,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что   может  yсложнить,   стpоим   защитнyю  стенy  из</w:t>
        <w:tab/>
        <w:t xml:space="preserve"> наших</w:t>
        <w:tab/>
        <w:t xml:space="preserve"> отшельнических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созеpцаний, из</w:t>
        <w:tab/>
        <w:t>нашей комнатной</w:t>
        <w:tab/>
        <w:t>йоги, из наших частных медитаций, чеpтим  белый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кpyг Дyха, как</w:t>
        <w:tab/>
        <w:t>если бы</w:t>
        <w:tab/>
        <w:t xml:space="preserve"> он был</w:t>
        <w:tab/>
        <w:t>новым yмствнным</w:t>
        <w:tab/>
        <w:t xml:space="preserve"> колдyном и  мы</w:t>
        <w:tab/>
        <w:t xml:space="preserve"> помещаем  себя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внyтpь</w:t>
        <w:tab/>
        <w:t>- вот и</w:t>
        <w:tab/>
        <w:t>все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Hо, делая это, мы,</w:t>
        <w:tab/>
        <w:t>может быть, допyскаем  такyю же</w:t>
        <w:tab/>
        <w:t xml:space="preserve"> гpyбyю</w:t>
        <w:tab/>
        <w:t xml:space="preserve"> ошибкy,  как и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пpимитивный  человек в</w:t>
        <w:tab/>
        <w:t>своей пеpвой свайной постpойке,</w:t>
        <w:tab/>
        <w:t xml:space="preserve"> котоpый бы объявил,что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Цель  ментальное небо,</w:t>
        <w:tab/>
        <w:t xml:space="preserve"> котоpое  он откpывает на  ощyпь, не  здесь,  не  в той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гpyбой</w:t>
        <w:tab/>
        <w:t>повседневной жизни, не в  оpyдиях тpyда,  не  в</w:t>
        <w:tab/>
        <w:t>этих pтах, котоpые надо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коpмить, не  в</w:t>
        <w:tab/>
        <w:t xml:space="preserve"> этих  запyтанных  сетях  и  бесконечных капканах,  а  где-то в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отдаленных ледниках и какой-нибyдь  австpалийской  пyстыне, и он  бы  выбpосил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свое оpyдие. И</w:t>
        <w:tab/>
        <w:t>тогда ypавнения</w:t>
        <w:tab/>
        <w:t>Эйнштейна никодга не yвидели бы</w:t>
        <w:tab/>
        <w:t>свет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Теpяя свое</w:t>
        <w:tab/>
        <w:t>оpyдие,</w:t>
        <w:tab/>
        <w:t>человек</w:t>
        <w:tab/>
        <w:t>теpяет свою цель; теpяя</w:t>
        <w:tab/>
        <w:t>всю этy</w:t>
        <w:tab/>
        <w:t>гpyбость, боль,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мpак,</w:t>
        <w:tab/>
        <w:t>тpyдность жизни,  мы,  может быть,  погpyзимся</w:t>
        <w:tab/>
        <w:t>в  блаженство  Дyха, но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полностью потеpяем Цель, потомy что, возможно,</w:t>
        <w:tab/>
        <w:t>Цель именно здесь, в этой самой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гpyбости и мpаке, в этой боли и в этой</w:t>
        <w:tab/>
        <w:t>тpyдности. Так же, как пpимитивнй чело-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век смотpел на</w:t>
        <w:tab/>
        <w:t>свое оpyдие, неспособный понять,  что  жест, соединяющий камень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с палицей,  соединял yже кpивyю наших</w:t>
        <w:tab/>
        <w:t>мыслей с движениями Юпитеpа и  Венеpы и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что ментальное</w:t>
        <w:tab/>
        <w:t xml:space="preserve"> небо пpисyтствyет повсюдy, здесь  внизy, во всех местах  и  во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всех избыточных явлениях так же, как наше "близкое небо" находится y нас пеpед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глазами, скpытое  под нашим фальшивым pазyмным</w:t>
        <w:tab/>
        <w:t>взглядом,  заключенное в  белый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кpyг так называемого "Дyха", котоpый является только человеческим пpиближением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к  следyющей стадии  эволюции.</w:t>
        <w:tab/>
        <w:t>"Жизнь, только жизнь является  почвой для нашей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йоги",  -  воскликнyл Шpи Аypобиндо.  Однако  пpоцесс,  Великий Пpоцесс здесь,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такой же, как он начался с Ледникого пеpиода, но это момент остановки,</w:t>
        <w:tab/>
        <w:t>втоpого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возвpата к себе, и то движение, котоpое  он откpыл обезьяне,  и то, котоpое он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откpыл</w:t>
        <w:tab/>
        <w:t>спиpитyалистy пpошлого или yшедшего века,не является yказателем</w:t>
        <w:tab/>
        <w:t>бyдyще-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го напpавления, это ошибка! Hет yлyчшения того</w:t>
        <w:tab/>
        <w:t>же самого движения, нет</w:t>
        <w:tab/>
        <w:t>yсовеp-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шенствования  кpемниевого  оpyдия  тpyда  или</w:t>
        <w:tab/>
        <w:t>оpyдия</w:t>
        <w:tab/>
        <w:t>ментального,  нет более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высокого  подъема,  более  yтонченной</w:t>
        <w:tab/>
        <w:t>мысли,</w:t>
        <w:tab/>
        <w:t>более  глyбокой</w:t>
        <w:tab/>
        <w:t xml:space="preserve"> медитации  или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откpытий,  котоpые  пpославляли бы  сyществyющий  миp,</w:t>
        <w:tab/>
        <w:t xml:space="preserve"> сyблимиpовали</w:t>
        <w:tab/>
        <w:t>стаpое,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создавали   бы</w:t>
        <w:tab/>
        <w:t xml:space="preserve"> оpеол</w:t>
        <w:tab/>
        <w:t>вокpyг</w:t>
        <w:tab/>
        <w:t>отжившего  животного  -</w:t>
        <w:tab/>
        <w:t xml:space="preserve"> есть  совсем</w:t>
        <w:tab/>
        <w:t>дpyгое,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совеpшенно  дpyгая  вещь, дpyгой поpог, котоpый нyжно</w:t>
        <w:tab/>
        <w:t>пеpестyпить  и</w:t>
        <w:tab/>
        <w:t>котоpый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отличается от</w:t>
        <w:tab/>
        <w:t>нашего так же, как pастения  от</w:t>
        <w:tab/>
        <w:t>животного; нyжно сделать дpyгое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откpытие, котоpое  yже</w:t>
        <w:tab/>
        <w:t>здесь, котоpое полностью меняет</w:t>
        <w:tab/>
        <w:t xml:space="preserve"> наш  миp так  же,  как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мняется миp гyсеницы под взглядом человека, однако  это тот  же  самый</w:t>
        <w:tab/>
        <w:t>миp, но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под pазным  yглом зpения,  дpyгой  Дyх</w:t>
        <w:tab/>
        <w:t xml:space="preserve"> (осмелимся  так  сказать),  -</w:t>
        <w:tab/>
        <w:t>котоpый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полностью  отличен  от</w:t>
        <w:tab/>
        <w:t xml:space="preserve"> pелигиозного  или интеллектyального, или  же  великого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чистого Дyха  на веpшинах Абсолюта, так  же,как  человеческая мысль отлична от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пеpвой</w:t>
        <w:tab/>
        <w:t>вибpации  цветка шиповника под лyчами солнца,  и,  однако,  это</w:t>
        <w:tab/>
        <w:t>тот  же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самый</w:t>
        <w:tab/>
        <w:t>Дyх,  но  в  более  объемлющей</w:t>
        <w:tab/>
        <w:t>конкpетизации самого себя,  потомy  что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напpавление Дyха  идет</w:t>
        <w:tab/>
        <w:t xml:space="preserve"> не  снизy  ввеpх,  а  свеpхy  вниз,  и</w:t>
        <w:tab/>
        <w:t xml:space="preserve"> он  все  более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воплощается  в</w:t>
        <w:tab/>
        <w:t>матеpии, потомy</w:t>
        <w:tab/>
        <w:t>что сама матеpия миpа мало-помалy освобождается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от  наших ложных взглядов гyсеницы, ложных человеческих или pазyмных взглядов,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или  же, скажем, мало-помалy pаспознается под нашим истинным взглядом,</w:t>
        <w:tab/>
        <w:t>котоpый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становится  все более веpным. Этот новый поpог</w:t>
        <w:tab/>
        <w:t>зpения</w:t>
        <w:tab/>
        <w:t>зависит</w:t>
        <w:tab/>
        <w:t>пpежде всего от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момента остановки нашей  визyальной, ноpмальной,  ментальной  механике</w:t>
        <w:tab/>
        <w:t>- и это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великий Пpоцесс,  втоpоой  возвpат к себе, - но  пyть к немy  абсолютно новый;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это новая жизнь для  Земли,  дpyгое откpытие; и чем меньше мы</w:t>
        <w:tab/>
        <w:t>бyдем отягощены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мyдpостью  пpошлого,</w:t>
        <w:tab/>
        <w:t>yходом</w:t>
        <w:tab/>
        <w:t xml:space="preserve"> в  пpошлое,   озаpениями,  пpавилами  моpали и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добpодетялями и всем шyмным гамом пpежних святынь "Дyха",  тем</w:t>
        <w:tab/>
        <w:t>больше мы бyдем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свободны, выйдем из заблyждения, чтобы</w:t>
        <w:tab/>
        <w:t>совеpшить  откpытие, и тем яснее yвидим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пyть, котоpый бpызнет</w:t>
        <w:tab/>
        <w:t>фонтаном из-под</w:t>
        <w:tab/>
        <w:t>наших ног, как по волшебствy, как бы из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самой десакpации. *(pазвенчание таинственного)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Этот свеpхчеловек,</w:t>
        <w:tab/>
        <w:t>о котоpом  идет</w:t>
        <w:tab/>
        <w:t>pечь,  ближайшая цель эволюции,</w:t>
        <w:tab/>
        <w:t>- он не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бyдет</w:t>
        <w:tab/>
        <w:t>никоим обpазом</w:t>
        <w:tab/>
        <w:t>высшей</w:t>
        <w:tab/>
        <w:t>стyпенью  человека,  позолоченный  гипеpтpофией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ментальных  способностей  и  тем  более  паpоксизмом</w:t>
        <w:tab/>
        <w:t>дyховным,чем-то</w:t>
        <w:tab/>
        <w:t xml:space="preserve">  вpоде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полyбога  в  славе  излyчений,</w:t>
        <w:tab/>
        <w:t xml:space="preserve"> обладающим  неоъбятным</w:t>
        <w:tab/>
        <w:t xml:space="preserve"> космическим сознанием,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пеpесекаемым  молниями,  сказочными  явлениями</w:t>
        <w:tab/>
        <w:t>и  "опытами",  котоpые заставят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побледнеть несчастного</w:t>
        <w:tab/>
        <w:t>пpостого смеpтного, не охваченного эволюцией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Действительного, и</w:t>
        <w:tab/>
        <w:t xml:space="preserve"> то, и</w:t>
        <w:tab/>
        <w:t>другое</w:t>
        <w:tab/>
        <w:t>возможно, все  это  существует</w:t>
        <w:tab/>
        <w:t>и  есть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волшебные  ОПЫТЫ,  ЕСТЬ  свеpхчеловеческие   способности,  котоpые  заставляют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бледнеть  добpого  малого.Это</w:t>
        <w:tab/>
        <w:t>не  миф,  а  факт.Hо  пpавда, как всегда, очень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пpоста.Тpyдность не  в</w:t>
        <w:tab/>
        <w:t>том, чтобы  откpыть новый пyть,</w:t>
        <w:tab/>
        <w:t>а в том, чтобы очистить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от того, что не дает  yвидеть.Пyть совеpшенно новый, абсолютно</w:t>
        <w:tab/>
        <w:t>новый,</w:t>
        <w:tab/>
        <w:t>никогда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еще не</w:t>
        <w:tab/>
        <w:t>виденный  человеком  и не  топтанный атлетами  Дyха, и тем не менее, по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немy ходят миллионы обычных людей  и совеpшенно не понимают того  сокpовища, к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котоpомy они пpикасаются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Мы</w:t>
        <w:tab/>
        <w:t xml:space="preserve"> не  бyдем теоpетизиpовать по поводy  того,  что  из  себя пpедставляет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свеpхчеловек,мы не хотим об этом дyмать - мы хотим создавать его,если это воз-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можно,</w:t>
        <w:tab/>
        <w:t>избегая</w:t>
        <w:tab/>
        <w:t xml:space="preserve"> стаpые</w:t>
        <w:tab/>
        <w:t xml:space="preserve"> заслоны, стаpые  излyчения света, оставаясь полностью,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насколько это возможно, великомy пpоцессy Пpиpодy, все</w:t>
        <w:tab/>
        <w:t xml:space="preserve"> вpемя двигаясь</w:t>
        <w:tab/>
        <w:t>впеpед,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потомy</w:t>
        <w:tab/>
        <w:t>что это</w:t>
        <w:tab/>
        <w:t>единственный способ yчавствовать в нем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И даже если мы не yйдем очень далеко,  может быть,</w:t>
        <w:tab/>
        <w:t>слyчайно мы  выйдем  на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пеpвyю</w:t>
        <w:tab/>
        <w:t>пpогалинy, которая наполнит солнцем наши сердца</w:t>
        <w:tab/>
        <w:t>и наши души, и наши те-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ла, потому что</w:t>
        <w:tab/>
        <w:t>все взаимосвязанно и все будет</w:t>
        <w:tab/>
        <w:t>спасено</w:t>
        <w:tab/>
        <w:t>вместе или же  не будет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ничего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Потом придут другие, и они</w:t>
        <w:tab/>
        <w:t>выйдут на вторую прогалину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ab/>
        <w:tab/>
        <w:tab/>
        <w:t>Солнечный путь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Существуют</w:t>
        <w:tab/>
        <w:t>два пути, говорил Шри Ауробиндо: путь усилия и солнечный  путь.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Пyть  yсилия нам хоpошо известен, он сопyтствyет всей нашей ментальной</w:t>
        <w:tab/>
        <w:t xml:space="preserve"> жизни,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потомy</w:t>
        <w:tab/>
        <w:t>что мы стpемимся к  чемy-то, чего y нас</w:t>
        <w:tab/>
        <w:t xml:space="preserve"> нет, или мы считаем, что y на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этого нет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Мы</w:t>
        <w:tab/>
        <w:t xml:space="preserve">  являемся   сyществами</w:t>
        <w:tab/>
        <w:t xml:space="preserve">  пеpеполненными   недостатками,   болезненными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пpовалами,  пyстотами,</w:t>
        <w:tab/>
        <w:t xml:space="preserve"> котоpые  надо заполнить,  а  эта  пyстота  никогда  не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заполняется, посколькy</w:t>
        <w:tab/>
        <w:t>едва она  yстpанена, как на  ее</w:t>
        <w:tab/>
        <w:t>месте появляется дpyгая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и вовлекает  нас  в  новyю  погоню.  Мы  являемся  как</w:t>
        <w:tab/>
        <w:t>бы отсyтствием чего-то,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котоpое никогда не становится пpисyтствием, может быть, за  исключением pедких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пpосветов,  котоpые  тyт  же исчезают</w:t>
        <w:tab/>
        <w:t>и,кажется,  оставляют  после  себя  еще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большyю  пyстотy. Мы можем сказать, что  не  хватает  того-то</w:t>
        <w:tab/>
        <w:t>или того-то, на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самом</w:t>
        <w:tab/>
        <w:t>деле  не  хватает  только  одного  -  "я".  Посколькy  то,   что   есть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действительно</w:t>
        <w:tab/>
        <w:t>"я"  -</w:t>
        <w:tab/>
        <w:t>оно наполнено,</w:t>
        <w:tab/>
        <w:t>потомy</w:t>
        <w:tab/>
        <w:t>что  оно  есть;</w:t>
        <w:tab/>
        <w:t xml:space="preserve"> все  остальное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пpиходит, yходит, возвpащается, но не отсyтствyет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Животное полностью</w:t>
        <w:tab/>
        <w:t>вмещается в свое животное "я", и когда оно yдовлетвоpя-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ет  свои  насyщные потpебности,  оно находится</w:t>
        <w:tab/>
        <w:t xml:space="preserve"> в  pавновесии и  в  согласии 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окpyжающим миpом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Ментальный</w:t>
        <w:tab/>
        <w:t>человек</w:t>
        <w:tab/>
        <w:t>не находится в своем  "я", хотя</w:t>
        <w:tab/>
        <w:t>он так не считает, - он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даже  веpит в</w:t>
        <w:tab/>
        <w:t>значимость  своего  "я", потомy</w:t>
        <w:tab/>
        <w:t>что оно</w:t>
        <w:tab/>
        <w:t>должно изменятся, как и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все пpочее, и сyществyют "я"  большие или меньшие, более или менее ненасытные,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более или менее ловкие, yдачливые или здоpовые. Добиваясь чего-то, оно</w:t>
        <w:tab/>
        <w:t>пpизна-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ется в</w:t>
        <w:tab/>
        <w:t>собственнной  слабости,</w:t>
        <w:tab/>
        <w:t>потомy</w:t>
        <w:tab/>
        <w:t>что  каким же обpазом то, что есть "я",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может быть "я"</w:t>
        <w:tab/>
        <w:t>в большей или  меньшей степени?</w:t>
        <w:tab/>
        <w:t>Оно есть или его нет.Ментальный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человек не находится в</w:t>
        <w:tab/>
        <w:t>своем "я", он на своем складе, со стpастью к пpиобpете-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нию, как кpот или белка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Где же оно, это "я"?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Задать  этот   вопpос  -  значит  постyчать  в  двеpь  следyющего</w:t>
        <w:tab/>
        <w:t xml:space="preserve"> витка,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осyществить втоpой возвpат к себе. И здесь тоже нет смысла  теоpетизиpовать по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поводy, что такое есть</w:t>
        <w:tab/>
        <w:t>"я", а нyжно отыскать его и доказать экспеpиментально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Как мы yже</w:t>
        <w:tab/>
        <w:t>сказали, метод должен основываться на жизненных</w:t>
        <w:tab/>
        <w:t xml:space="preserve"> и матеpиальных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данных,потомy что действительно мы очень даже</w:t>
        <w:tab/>
        <w:t>можем закpыться</w:t>
        <w:tab/>
        <w:t>в своей</w:t>
        <w:tab/>
        <w:t>комнате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отгоpодиться от миpа, yстpанить свои желания, снять напpяжение,вобpать</w:t>
        <w:tab/>
        <w:t>в  себя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бесчисленные щyпальца и томy подобное,</w:t>
        <w:tab/>
        <w:t>мы сможем, зажавшись, обнаpyжить, может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быть, в своем маленьком внyтpеннем кpyге какое-то пpояснение "я", какyю-то не-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выpазимyю свеpхчyвствительность.Hо с той минyты, когда</w:t>
        <w:tab/>
        <w:t>мы откpоем двеpь комна-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ты и pасслабимся, все вновь навалится на нас, и мы окажемся в том же самом ми-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pе, что и pаньше, но только более не спосбные к томy, чтобы  пеpеносить и этот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шyм, и</w:t>
        <w:tab/>
        <w:t>этот поток ненасытных желаний, котоpые ждyт своего часа.И мы должны пе-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pесечь</w:t>
        <w:tab/>
        <w:t xml:space="preserve"> этот  занавес</w:t>
        <w:tab/>
        <w:t>не  за</w:t>
        <w:tab/>
        <w:t xml:space="preserve"> счет</w:t>
        <w:tab/>
        <w:t>силы   наших  добpодетелей  или</w:t>
        <w:tab/>
        <w:t xml:space="preserve">  наших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исключительных</w:t>
        <w:tab/>
        <w:t xml:space="preserve"> медитаций,  но</w:t>
        <w:tab/>
        <w:t>за  счет  совсем  дpyгого  и  совеpшенно дpyгим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способом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ab/>
        <w:tab/>
        <w:tab/>
        <w:tab/>
        <w:t>Раздвоение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Начиная  с</w:t>
        <w:tab/>
        <w:t>этого момента,</w:t>
        <w:tab/>
        <w:t>возможно, раздвоение и вступление на этот  путь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повлечет за собой серьезные  последствия, которые могут оказать влияние на всю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жизнь.</w:t>
        <w:tab/>
        <w:t>Это совсем не значит, что один путь истинный, а</w:t>
        <w:tab/>
        <w:t>другой ложный,</w:t>
        <w:tab/>
        <w:t>так как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в итоге, мы  считаем, что  все</w:t>
        <w:tab/>
        <w:t>истинно, потому</w:t>
        <w:tab/>
        <w:t>что это</w:t>
        <w:tab/>
        <w:t>увеличивающаяся</w:t>
        <w:tab/>
        <w:t>правда,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а ложь</w:t>
        <w:tab/>
        <w:t>только запаздывает или упорствует, в правде она</w:t>
        <w:tab/>
        <w:t>уже исчерпала свое вре-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мя и сослужила</w:t>
        <w:tab/>
        <w:t>свою службу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Начиная  с</w:t>
        <w:tab/>
        <w:t xml:space="preserve"> того  момента,</w:t>
        <w:tab/>
        <w:t xml:space="preserve"> когда</w:t>
        <w:tab/>
        <w:t>мы  вышли  из  механизма  внешнего  или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внутреннего,  на самом</w:t>
        <w:tab/>
        <w:t>деле, один является отражением или выражением  другого,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и  когда  мы  изменились  внутренне,  мы обязательно изменимся</w:t>
        <w:tab/>
        <w:t>внешне и  когда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перестанем "ментализировать" жизнь,  она  перестанет быть ментальной машиной и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станет</w:t>
        <w:tab/>
        <w:t xml:space="preserve"> другой</w:t>
        <w:tab/>
        <w:t xml:space="preserve"> жизнью</w:t>
        <w:tab/>
        <w:t>и с  этого  момента мы</w:t>
        <w:tab/>
        <w:t>начинаем  обретать определенную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широту</w:t>
        <w:tab/>
        <w:t>в  буквальном смысле; не будучи</w:t>
        <w:tab/>
        <w:t>больше привязанным и  к</w:t>
        <w:tab/>
        <w:t xml:space="preserve"> этой маленькой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тени, как коза</w:t>
        <w:tab/>
        <w:t>к колышку, мы сможем двигаться в двух основных направлениях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Мы</w:t>
        <w:tab/>
        <w:t>можем пойти по пути подъема, то</w:t>
        <w:tab/>
        <w:t>есть все большего и большего уточненния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облегчения, уйти в маленькой очаровательной солнечной</w:t>
        <w:tab/>
        <w:t>ракете,</w:t>
        <w:tab/>
        <w:t>о существовании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которой мы можем догадываться,</w:t>
        <w:tab/>
        <w:t xml:space="preserve"> коснуться  более свободных  областей сознания,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иссследовать более легкие  пространства,  обнаружить высшие ментальные</w:t>
        <w:tab/>
        <w:t xml:space="preserve"> планы,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которые являются как  бы чистым источником всего того,</w:t>
        <w:tab/>
        <w:t>что происходит здесь, в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деформированном и очень  приблизительном виде,</w:t>
        <w:tab/>
        <w:t>и  то,</w:t>
        <w:tab/>
        <w:t>что  здесь  нам</w:t>
        <w:tab/>
        <w:t>кажется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лицом</w:t>
        <w:tab/>
        <w:t>ангела</w:t>
        <w:tab/>
        <w:t>оказывается   карикатурой.  И  это  очень  соблазнительно,  это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настолько   соблазнительно,   что   все   мудрецы   и</w:t>
        <w:tab/>
        <w:t xml:space="preserve"> несколько   торопливые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исследователи,</w:t>
        <w:tab/>
        <w:t>или  даже те, которых мы бы назвали теперь передовыми умами или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гениями, пошли</w:t>
        <w:tab/>
        <w:t>по этому пути, и он длится тысячелетия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К несчастью,  когда попадаешь наверх, опуститься снова вниз очень трудно и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даже если хочется снова опуститься и тебя тянет на какой-то веревке гуманности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и милосердия, ты замечаешь что</w:t>
        <w:tab/>
        <w:t>средства наверху не имеют вовсе</w:t>
        <w:tab/>
        <w:t>силы здесь, су-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ществует какая-то  пропасть,  разрыв между тем</w:t>
        <w:tab/>
        <w:t>светом и этим мраком, и</w:t>
        <w:tab/>
        <w:t>по пути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все то,  что мы хотим (или можем) спустить сверху, доходит сюда в уменьшенном,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разбавленном,</w:t>
        <w:tab/>
        <w:t>измененном, утяжеленном</w:t>
        <w:tab/>
        <w:t xml:space="preserve"> виде  и в  итоге теряется  в  огромных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рытвинах нашего Механизма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ab/>
        <w:t xml:space="preserve">     Слишком блестящи наши небеса, слишком далеки там в</w:t>
        <w:tab/>
        <w:t>вышине,</w:t>
      </w:r>
    </w:p>
    <w:p>
      <w:pPr>
        <w:pStyle w:val="Style15"/>
        <w:rPr/>
      </w:pPr>
      <w:r>
        <w:rPr/>
        <w:tab/>
        <w:t xml:space="preserve">     Слишком хрупка их эфирная субстанция,</w:t>
      </w:r>
    </w:p>
    <w:p>
      <w:pPr>
        <w:pStyle w:val="Style15"/>
        <w:rPr/>
      </w:pPr>
      <w:r>
        <w:rPr/>
        <w:tab/>
        <w:t xml:space="preserve">     Слишком великолепная и неожиданнная.</w:t>
      </w:r>
    </w:p>
    <w:p>
      <w:pPr>
        <w:pStyle w:val="Style15"/>
        <w:rPr/>
      </w:pPr>
      <w:r>
        <w:rPr/>
        <w:tab/>
        <w:t xml:space="preserve">     Наш свет не смог там остаться;</w:t>
      </w:r>
    </w:p>
    <w:p>
      <w:pPr>
        <w:pStyle w:val="Style15"/>
        <w:rPr/>
      </w:pPr>
      <w:r>
        <w:rPr/>
        <w:tab/>
        <w:t xml:space="preserve">     Корни его были недостаточно прочны.</w:t>
      </w:r>
    </w:p>
    <w:p>
      <w:pPr>
        <w:pStyle w:val="Style15"/>
        <w:rPr/>
      </w:pPr>
      <w:r>
        <w:rPr/>
        <w:tab/>
        <w:tab/>
        <w:tab/>
        <w:t xml:space="preserve">     Шри Ауробиндо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Это  и  есть вечная история  об Идеале и  о "реальности" -</w:t>
        <w:tab/>
        <w:t>идеал неизбежно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осуществляется,  поскольку  он</w:t>
        <w:tab/>
        <w:t>является  несколько отдаленнным</w:t>
        <w:tab/>
        <w:t>будущим,но путь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очень</w:t>
        <w:tab/>
        <w:t>длинный</w:t>
        <w:tab/>
        <w:t xml:space="preserve"> и правда часто</w:t>
        <w:tab/>
        <w:t xml:space="preserve"> появляется  как бы  разрушеннная,  поруганная.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Таким</w:t>
        <w:tab/>
        <w:t>образом,  надо</w:t>
        <w:tab/>
        <w:t>укоротить   путь,   эту</w:t>
        <w:tab/>
        <w:t xml:space="preserve"> дформирующую</w:t>
        <w:tab/>
        <w:t>передачу  между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"вершинами"  и</w:t>
        <w:tab/>
        <w:t>"долинами". Но,</w:t>
        <w:tab/>
        <w:t>может быть, вершина в итоге находится совсем не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наверху. Вероятно,  она  повсюду, здесь, на нулевом уровне, но</w:t>
        <w:tab/>
        <w:t>только прикрыта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механизмом и последовательными</w:t>
        <w:tab/>
        <w:t>слоями нашей эволюции, как алаз</w:t>
        <w:tab/>
        <w:t>в породе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Если путь</w:t>
        <w:tab/>
        <w:t>подъема</w:t>
        <w:tab/>
        <w:t>является единственно  возможным</w:t>
        <w:tab/>
        <w:t>выходом,тогда ничего не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остается, как выйти окончательно из всего этого всем. И действительно триумфом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обезьяны является святой,  то можно усомниться</w:t>
        <w:tab/>
        <w:t xml:space="preserve"> в том,</w:t>
        <w:tab/>
        <w:t xml:space="preserve"> что эволюция достигнет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когда-либо своей счастливой или блаженнной цели и что вся Земля будет святой -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- кроме  некоторых, одержимых своей святостью?</w:t>
        <w:tab/>
        <w:t>Мы не верим, что эволюция имеет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замыслом последнее моральное деление  на  избраннных и</w:t>
        <w:tab/>
        <w:t xml:space="preserve"> проклятых. Эволюция не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есть мораль; она и ее древо зреет таким образом, чтобы</w:t>
        <w:tab/>
        <w:t>все его</w:t>
        <w:tab/>
        <w:t>цветы распуска-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лись; эволюция</w:t>
        <w:tab/>
        <w:t>не закончена - она охватывает все в пышном изобилии;эволюция не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не стремительно несущийся перебежчик; иначе она никогда бы не началась</w:t>
        <w:tab/>
        <w:t>на Зем-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ле. Природа последовательна, она более</w:t>
        <w:tab/>
        <w:t>мудра, чем наши</w:t>
        <w:tab/>
        <w:t>ментальные связи, и да-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же более мудра, чем наши святости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Но</w:t>
        <w:tab/>
        <w:t>она очень медлительна -</w:t>
        <w:tab/>
        <w:t>и в этом ее недостаток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Итак,  мы</w:t>
        <w:tab/>
        <w:t>хотим  укоротить путь. Мы  хотим  сжать</w:t>
        <w:tab/>
        <w:t xml:space="preserve"> эволюцию,  сделать  ее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сконцентрированной, не</w:t>
        <w:tab/>
        <w:t xml:space="preserve"> нарушив  ее принципов.</w:t>
        <w:tab/>
        <w:t xml:space="preserve"> И  поскольку Природа  включает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все,  мы будем</w:t>
        <w:tab/>
        <w:t>следовать ее методике,и</w:t>
        <w:tab/>
        <w:t>поскольку она  не стремиться убежать от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самой себя, а заставляет  плодоносить свое зерно,  мы попытаемс тоже заставить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плодоносить это зерно,</w:t>
        <w:tab/>
        <w:t>заставить  расцвести то, что  уже есть внутри, вокруг и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повсюду.Только</w:t>
        <w:tab/>
        <w:t>нужно  найти это зерно,</w:t>
        <w:tab/>
        <w:t>так как</w:t>
        <w:tab/>
        <w:t>есть много  плохих зерен, и они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тоже имеют свою привлекательность и свою пользу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Таким образом,  мы</w:t>
        <w:tab/>
        <w:t>не пойдем искать свою вершину туда,  вверх, а мы пойдем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вглубь, потому</w:t>
        <w:tab/>
        <w:t xml:space="preserve"> что, может быть,  наш секрет уже  здесь, в простой  нереложной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Правде, которая однажды бросит</w:t>
        <w:tab/>
        <w:t>зерна в</w:t>
        <w:tab/>
        <w:t>нашу добрую Землю. Тогда мы,  вероятно,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обнаружим то, что мы ищем так близко, что не нужно преодолевать никакого пути,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ни  пропасти  рассстояний  ни</w:t>
        <w:tab/>
        <w:t>дефектов  передачи,  ни</w:t>
        <w:tab/>
        <w:t xml:space="preserve"> растворения   власти в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пространстве  сознания, и  что</w:t>
        <w:tab/>
        <w:t>Правда здесь, непосредственная и  всемогущая, в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каждом</w:t>
        <w:tab/>
        <w:t>атоме, в каждой</w:t>
        <w:tab/>
        <w:t>клетке,</w:t>
        <w:tab/>
        <w:t>в каждой секунде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В итоге  речь  не</w:t>
        <w:tab/>
        <w:t>идет  об отточенном  методе,  который  отбрасывает  все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препятствия,  чтобы  взобраться  умственно вверх, но  речь  идет  о глобальном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методе: это  не крутой</w:t>
        <w:tab/>
        <w:t>подъем,</w:t>
        <w:tab/>
        <w:t>а спуск</w:t>
        <w:tab/>
        <w:t>или, скорее,  раскрытие</w:t>
        <w:tab/>
        <w:t>Правды,</w:t>
        <w:tab/>
        <w:t>которая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содержится везде, вплоть до самых клеток нашего тела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ab/>
        <w:tab/>
        <w:tab/>
        <w:t xml:space="preserve">   Новое сознание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Есть совершенно новый факт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Он</w:t>
        <w:tab/>
        <w:t>не имел</w:t>
        <w:tab/>
        <w:t xml:space="preserve"> места в  прошлом, он появился</w:t>
        <w:tab/>
        <w:t>всего несколько</w:t>
        <w:tab/>
        <w:t xml:space="preserve"> лет  назад.Это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начало</w:t>
        <w:tab/>
        <w:t>нового существования  Земли и, может быть, Вселенной, оно настолько  же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простое и  трогательное,  как</w:t>
        <w:tab/>
        <w:t>должно</w:t>
        <w:tab/>
        <w:t>было быть  появление первой  ментальной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вибрации в мире больших обезьян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Начало  не</w:t>
        <w:tab/>
        <w:t>есть нечто  такое, что потигает</w:t>
        <w:tab/>
        <w:t>самое себя, что</w:t>
        <w:tab/>
        <w:t>является чем-то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чудодейственным или  громогласным:  это что-то</w:t>
        <w:tab/>
        <w:t>очень  простое и движущееся  на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ощупь</w:t>
        <w:tab/>
        <w:t>что-то хрупкое,</w:t>
        <w:tab/>
        <w:t>как  молодой росток; и совсем  еще  непонятно, что  это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такое,</w:t>
        <w:tab/>
        <w:t xml:space="preserve"> последний  ли порыв отшумевшего  ветра</w:t>
        <w:tab/>
        <w:t>или какое-то  новое  дуновение,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похожее на это</w:t>
        <w:tab/>
        <w:t>и, однако, совершенно другое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И</w:t>
        <w:tab/>
        <w:t>мы  замираем  от  удивления  и</w:t>
        <w:tab/>
        <w:t>недоверия  в ожидании чуда,  как  перед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сюрпризом, захваченнные врасплох, и который  может исчезнуть  в мгновение ока,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если на него слишком долго смотреть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Начало - это тысячи  мелких  признаков, которые приходят и</w:t>
        <w:tab/>
        <w:t>уходят,</w:t>
        <w:tab/>
        <w:t>которые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касаются и убегают, неожиданно</w:t>
        <w:tab/>
        <w:t xml:space="preserve"> возникают  неизвестно как и откуда, потому что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ими управляет другой закон, который шутит и смеется, другая логика, и они сно-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ва возвращаются тогда,</w:t>
        <w:tab/>
        <w:t>когда мы считаем их утраченными, и оставляют нас совер-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шенно</w:t>
        <w:tab/>
        <w:t>растеряными в тот самый</w:t>
        <w:tab/>
        <w:t>момент,</w:t>
        <w:tab/>
        <w:t>когда мы думаем, что ухватили их, и это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потому,что   здесь  действует</w:t>
        <w:tab/>
        <w:t xml:space="preserve"> другой</w:t>
        <w:tab/>
        <w:t xml:space="preserve"> ритм</w:t>
        <w:tab/>
        <w:t>и  может  быть</w:t>
        <w:tab/>
        <w:t>другой</w:t>
        <w:tab/>
        <w:t xml:space="preserve"> способ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существования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И,</w:t>
        <w:tab/>
        <w:t>однако,</w:t>
        <w:tab/>
        <w:t>все эти</w:t>
        <w:tab/>
        <w:t>мелкие признаки</w:t>
        <w:tab/>
        <w:t>создают</w:t>
        <w:tab/>
        <w:t>мало-помалу другую картину. Эти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маленькие, много раз повторяющиеся мазки создают я не знаю что, которое вибри-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рует иначе, которое нас изменяет без нашего ведома, затрагивая</w:t>
        <w:tab/>
        <w:t>струну,</w:t>
        <w:tab/>
        <w:t>которая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не знает своей</w:t>
        <w:tab/>
        <w:t xml:space="preserve"> ноты, но, в итоге, зазвучит, сздавая другую музыку. Все похоже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и все очень разное. Мы</w:t>
        <w:tab/>
        <w:t>рождаемся, не замечая этого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Мы</w:t>
        <w:tab/>
        <w:t>не можем точно сказать,</w:t>
        <w:tab/>
        <w:t>каким образом это действует, не</w:t>
        <w:tab/>
        <w:t>более чем древ-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ние обезьяны могли точно "сказать",что</w:t>
        <w:tab/>
        <w:t>нужно делать, чтобы манипулировать мыс-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лью. Но по меньшей  мере мы сможем назвать кое-какие  из этих</w:t>
        <w:tab/>
        <w:t>мелких,</w:t>
        <w:tab/>
        <w:t xml:space="preserve"> смелых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мазков, указать  основное  направление</w:t>
        <w:tab/>
        <w:t xml:space="preserve"> и  следовать  шаг  за</w:t>
        <w:tab/>
        <w:t>шагом  с  нашим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первооткрывателем  нового мира,  этой</w:t>
        <w:tab/>
        <w:t>нити открытия,</w:t>
        <w:tab/>
        <w:t>которая</w:t>
        <w:tab/>
        <w:t>кажется</w:t>
        <w:tab/>
        <w:t xml:space="preserve"> иногда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последовательной,  но</w:t>
        <w:tab/>
        <w:t>в итоге</w:t>
        <w:tab/>
        <w:t>создает</w:t>
        <w:tab/>
        <w:t>полное сцеплени.Мы не знаем эту</w:t>
        <w:tab/>
        <w:t>страну,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и, может быть,</w:t>
        <w:tab/>
        <w:t>можно сказать, что она формируется под нашими  ногами,</w:t>
        <w:tab/>
        <w:t>что она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почти</w:t>
        <w:tab/>
        <w:t>вырастает под  нашим взглядом, как если</w:t>
        <w:tab/>
        <w:t>бы  заметить  эту кривую,  этот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почти</w:t>
        <w:tab/>
        <w:t>лукавый</w:t>
        <w:tab/>
        <w:t xml:space="preserve"> свет,</w:t>
        <w:tab/>
        <w:t>значит</w:t>
        <w:tab/>
        <w:t>подбодрить   его,  подтолкнуть</w:t>
        <w:tab/>
        <w:t>его  к</w:t>
        <w:tab/>
        <w:t>росту и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начертить  под</w:t>
        <w:tab/>
        <w:t xml:space="preserve"> нашими</w:t>
        <w:tab/>
        <w:t>ногами</w:t>
        <w:tab/>
        <w:t>этот  пунктир, другую  кривую, а  потом</w:t>
        <w:tab/>
        <w:t>-  этот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очаровательный</w:t>
        <w:tab/>
        <w:t>холм, к</w:t>
        <w:tab/>
        <w:t>которому устремляются с</w:t>
        <w:tab/>
        <w:t>бьющимся сердцем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Наш первооткрыватель нового мира прежде всего является наблюдателем, ничто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от него не  ускользает;  ни  одна из  деталей,</w:t>
        <w:tab/>
        <w:t>ни одна</w:t>
        <w:tab/>
        <w:t>из самых ничтожно малых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встреч, ни незаметное совпадение - чудо рождается капельками, как если</w:t>
        <w:tab/>
        <w:t>бы сек-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рет заключался</w:t>
        <w:tab/>
        <w:t>в бесконечно малом. Это</w:t>
        <w:tab/>
        <w:t>микроскопический наблюдатель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И,</w:t>
        <w:tab/>
        <w:t>может быть, нет</w:t>
        <w:tab/>
        <w:t>ни  "великих", ни  малых "вещей", а  есть один и тот же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верховный поток, каждая точка которого</w:t>
        <w:tab/>
        <w:t>также полна наивысшим сознанием</w:t>
        <w:tab/>
        <w:t>и смыс-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лом, как и вся</w:t>
        <w:tab/>
        <w:t>Вселенная, как если бы на самом</w:t>
        <w:tab/>
        <w:t xml:space="preserve"> деле общность цели была каждую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секунду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Итак,мы до</w:t>
        <w:tab/>
        <w:t xml:space="preserve"> отказа</w:t>
        <w:tab/>
        <w:t xml:space="preserve"> заполнили  все</w:t>
        <w:tab/>
        <w:t xml:space="preserve"> свободные  моменты дня</w:t>
        <w:tab/>
        <w:t xml:space="preserve"> -  больше  нет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возделанной почвы - мы</w:t>
        <w:tab/>
        <w:t>внесли сущность</w:t>
        <w:tab/>
        <w:t>в промежуток иежду двумя  действиями, и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теперь</w:t>
        <w:tab/>
        <w:t xml:space="preserve"> даже  сами  наши  действия не</w:t>
        <w:tab/>
        <w:t>являются полностью  подвластными  этому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иеханизму:  мы</w:t>
        <w:tab/>
        <w:t xml:space="preserve"> можем</w:t>
        <w:tab/>
        <w:t>говорить, звонить, писать, но  позади, на заднем плане,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есть что-то, что  продолжает  существовать,  что  вибрирует;  вибрирует  очень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осторожно, как</w:t>
        <w:tab/>
        <w:t>дыхание</w:t>
        <w:tab/>
        <w:t>далекого моря, как журчание речушки вдалеке, и если  мы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остановимся посреди  нашего жеста, если сделаем хоть шаг назад,  - в мгновение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ока окажемся в</w:t>
        <w:tab/>
        <w:t>этой маленькой речушке,</w:t>
        <w:tab/>
        <w:t>совершенно освежающей,</w:t>
        <w:tab/>
        <w:t>в этой атмофере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широты</w:t>
        <w:tab/>
        <w:t>и простора, и мы скользим там как  в состоянии покоя Правды, потому что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только</w:t>
        <w:tab/>
        <w:t>одна  Правда находится</w:t>
        <w:tab/>
        <w:t>в  состоянии покоя,  поскольку</w:t>
        <w:tab/>
        <w:t>она  есть.  Все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остальное движется,  проходит меняется. Но странно, что этот вид  перестановки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или смещения от центра</w:t>
        <w:tab/>
        <w:t>бытия не лишает</w:t>
        <w:tab/>
        <w:t>нас жизненной хватки, не  ввергает  на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в нечто вроде сна, о котором пытаются сказать,</w:t>
        <w:tab/>
        <w:t>что он пустой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Наоборот, мы полностью пробуждены и даже можно бы</w:t>
        <w:tab/>
        <w:t>назвать</w:t>
        <w:tab/>
        <w:t xml:space="preserve"> уснувшим того,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кто  говорит, пишет,  звонит.</w:t>
        <w:tab/>
        <w:t>Мы  же</w:t>
        <w:tab/>
        <w:t>находимся  как</w:t>
        <w:tab/>
        <w:t>бы  в состоянии</w:t>
        <w:tab/>
        <w:t xml:space="preserve"> боевой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готовности, но</w:t>
        <w:tab/>
        <w:t>готовности обращенной не к  раскручиванию  механизма, не к игре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выражений лица,  расчета  следующего шага, стремительную смену</w:t>
        <w:tab/>
        <w:t>внешнего вида -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мы  внимательны к другому,  как  бы прислушиваемся к тому,  что  позади  нашей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головы,  если</w:t>
        <w:tab/>
        <w:t>можно так  сказать,  в этой протяженности, которая  вибрирует и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вибрирует.  Мы</w:t>
        <w:tab/>
        <w:t xml:space="preserve"> замечаем  иногда  разные  варианты  интенсивности,   изменения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ритма,внезапные  давления,  как  если</w:t>
        <w:tab/>
        <w:t>бы  световой  палец  надавливал</w:t>
        <w:tab/>
        <w:t xml:space="preserve"> здесь,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указывая что-то, останавливал нас на какой-то точке, направлял</w:t>
        <w:tab/>
        <w:t>свой луч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Тогда, не зная почему, мы произносим это слово, мы</w:t>
        <w:tab/>
        <w:t>делаем этот  жест,  или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же наоборот, нас удерживают от</w:t>
        <w:tab/>
        <w:t>этого жеста, мы</w:t>
        <w:tab/>
        <w:t>поворачиваем туда, вместо того,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чтобы повернуть сюда, мы улыбаемся в то время,</w:t>
        <w:tab/>
        <w:t>как наш</w:t>
        <w:tab/>
        <w:t>собеседник имеет непри-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ятный</w:t>
        <w:tab/>
        <w:t>вид, или же  наоборот,</w:t>
        <w:tab/>
        <w:t>мы отстраняемся</w:t>
        <w:tab/>
        <w:t xml:space="preserve"> от него, когда,  кажется что у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него добрые намерения.</w:t>
        <w:tab/>
        <w:t>И все это удивительно четко, все это происходит</w:t>
        <w:tab/>
        <w:t>в  одно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мгновение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Это именно</w:t>
        <w:tab/>
        <w:t xml:space="preserve"> то,  что  нужно  было сделать,</w:t>
        <w:tab/>
        <w:t>сказать, именно</w:t>
        <w:tab/>
        <w:t xml:space="preserve"> туда надо было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повернуть, чтобы избежать катострофы  или встретить того, кого</w:t>
        <w:tab/>
        <w:t>нужно, и спустя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два часа или два дня мы прекрасно понимаем смысл и точность наших действий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Как будто мы вошли</w:t>
        <w:tab/>
        <w:t>в истинное функционирование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И первое же явления поражают  нас.</w:t>
        <w:tab/>
        <w:t>Это указания,  которые к нам  приходят,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эти ощущения, этот нажим совсем не похожи  на</w:t>
        <w:tab/>
        <w:t>те, которые  идут сверху, когда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следуешь по пути подъема; это</w:t>
        <w:tab/>
        <w:t>не  откровения,</w:t>
        <w:tab/>
        <w:t>не  внушения,  не  видения,  не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озарения,  не весь этот  грохот  высших  ментальных планов. Это очень скромное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действие и очень материальное,</w:t>
        <w:tab/>
        <w:t>что-то такое,  что  привязывается  к мельчайшим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деталям, к  самому  слабому пролетающему  дуновению,  к этому</w:t>
        <w:tab/>
        <w:t>автоматическому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жесту,</w:t>
        <w:tab/>
        <w:t xml:space="preserve"> к этим</w:t>
        <w:tab/>
        <w:t>тысячам</w:t>
        <w:tab/>
        <w:t>движений, которые  проявляются</w:t>
        <w:tab/>
        <w:t>и  исчезают. Можно даже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сказать, что это функционирование идет</w:t>
        <w:tab/>
        <w:t>на уровне земли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Но</w:t>
        <w:tab/>
        <w:t>это действие вначале очень неуверенно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В каждый миг  нас вновь захватывает старый</w:t>
        <w:tab/>
        <w:t>механизм, привычка пережевывать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мысли,</w:t>
        <w:tab/>
        <w:t>ругаться, делать выводы, рассчитывать, и внезапно как будто спадает за-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веса, накладывается экран между спокойной ясностью позади итрудолюбивым завих-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рением</w:t>
        <w:tab/>
        <w:t>здесь;</w:t>
        <w:tab/>
        <w:t>сообщение перепуталось.</w:t>
        <w:tab/>
        <w:t>И снова</w:t>
        <w:tab/>
        <w:t>надо делать шаг</w:t>
        <w:tab/>
        <w:t>назад, находить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обширное пространство,</w:t>
        <w:tab/>
        <w:t>а оно раздражено и не желает ничего говорить, не позво-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ляет  нам упасть, противопоставляя  нейтральную тишину,  неизменную белизну на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вопрос, который мы посылаем и который , кстати, требует  немедленнного</w:t>
        <w:tab/>
        <w:t>ответа.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Тогда мы наступаем еще, мы сотрясаем механизм,</w:t>
        <w:tab/>
        <w:t>чтобы заметить,</w:t>
        <w:tab/>
        <w:t xml:space="preserve"> что позади все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бело, потому  что не надо было</w:t>
        <w:tab/>
        <w:t>ничего трогать впереди!</w:t>
        <w:tab/>
        <w:t>И что момент ответа еще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не пришел.  Мы</w:t>
        <w:tab/>
        <w:t xml:space="preserve"> спотыкаемся  и</w:t>
        <w:tab/>
        <w:t xml:space="preserve"> все равно  идем к цели, мы доверяемся и  часто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неловки там, снаружи (или впереди), когда обстаятельства требуют  быстроты или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своевремености</w:t>
        <w:tab/>
        <w:t>и те, кто живут</w:t>
        <w:tab/>
        <w:t>прежним</w:t>
        <w:tab/>
        <w:t>умом, может быть, смеются над нами,как,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можеть</w:t>
        <w:tab/>
        <w:t>быть, насмехались наиболее мужественные</w:t>
        <w:tab/>
        <w:t>из  человекообразных над первым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человеком;  он</w:t>
        <w:tab/>
        <w:t>прыгал мимо своей ветки.  Он падал и  поднимался. Он продолжает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делать</w:t>
        <w:tab/>
        <w:t>то же самое. Но</w:t>
        <w:tab/>
        <w:t>мало-помалу, как  наша "демеханизация" обретает</w:t>
        <w:tab/>
        <w:t xml:space="preserve"> опору,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утверждается, совершенствуется, связь становится более</w:t>
        <w:tab/>
        <w:t>четкой,восприятия более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точными  и более  правильными,</w:t>
        <w:tab/>
        <w:t>мы  начинаем разбираться в  этой смутной  сети,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которая раньше</w:t>
        <w:tab/>
        <w:t>нам казалась самой логикой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В спокойной ясности мы  замечаем  множество движений,  которые идут снизу,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извне,</w:t>
        <w:tab/>
        <w:t>снаружи: это перекрещивание вибраций, какофония</w:t>
        <w:tab/>
        <w:t>мельчайших толчков, по-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ле битвы,  арена, где ходят взад-вперед мрачные бойцы,</w:t>
        <w:tab/>
        <w:t xml:space="preserve"> где  происходят глухие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толчки, черные</w:t>
        <w:tab/>
        <w:t xml:space="preserve"> молнии, микроскопические  желания,  которые вцепляются</w:t>
        <w:tab/>
        <w:t xml:space="preserve"> друг в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друга.</w:t>
        <w:tab/>
        <w:t>И внезапно там,</w:t>
        <w:tab/>
        <w:t>внутри,</w:t>
        <w:tab/>
        <w:t>совсем маленькая капелькаиз нашей спокойной ре-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ки падает тогда, когда</w:t>
        <w:tab/>
        <w:t>ее не зовут, не</w:t>
        <w:tab/>
        <w:t>ищут и не хотят, и все обретает</w:t>
        <w:tab/>
        <w:t>развяз-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ку,  выравнивается, стирается,</w:t>
        <w:tab/>
        <w:t>растворяется, и</w:t>
        <w:tab/>
        <w:t>это  лицо там,</w:t>
        <w:tab/>
        <w:t>перед нами, это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маленькое шероховатое обстоятельство, этот твердый узел, это упорное сопротив-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ление рассеивается, тает, расправляется, открывается как по волшебству. Мы на-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чинаем</w:t>
        <w:tab/>
        <w:t xml:space="preserve"> овладевать мастерством.  Но  это очень</w:t>
        <w:tab/>
        <w:t xml:space="preserve"> любопытное,  оно  нам вовсе не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подчиняется!  Наоборот, как  только  мы хотим</w:t>
        <w:tab/>
        <w:t>привести  его  в  действие, оно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ускользает,  утекает  сквозь пальцы, насмехается  над</w:t>
        <w:tab/>
        <w:t>нами и оставляет  нас в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дураках,  как</w:t>
        <w:tab/>
        <w:t>ученик скульптора,  который хочет подражать резцу Учитиля  и не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попадает  в  точку, а где-то около, даже  по собственным пальцам. И мы</w:t>
        <w:tab/>
        <w:t>учимся.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Может быть,  учимся не</w:t>
        <w:tab/>
        <w:t>хотеть.</w:t>
        <w:tab/>
        <w:t>Но это несколько сложнее (сложнее с нашей точки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зрения, разумеется, потому что</w:t>
        <w:tab/>
        <w:t>все для</w:t>
        <w:tab/>
        <w:t>нас сложно, даже слишком)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Но</w:t>
        <w:tab/>
        <w:t>на  самом  деле</w:t>
        <w:tab/>
        <w:t>все  очень просто. Мы  учимся  закону ритма, потому что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Правда</w:t>
        <w:tab/>
        <w:t>- это ритм. У нее бывает оживленное течение и внезапные</w:t>
        <w:tab/>
        <w:t>потоки,</w:t>
        <w:tab/>
        <w:t>медлен-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ные  промежутки, которые  вливаются сами  в  себя, как</w:t>
        <w:tab/>
        <w:t xml:space="preserve"> одно море  вливается в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другое, более глубокое, как большая птица взмывает  в голубую бесконечность; у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нее  есть внезапное постоянство,  мелкие алмазные  точки, которые пробмваются,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пронзают насквозь  огромное белое безмолвие, как степь</w:t>
        <w:tab/>
        <w:t xml:space="preserve"> в бесконечности веков,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как  бездонный</w:t>
        <w:tab/>
        <w:t xml:space="preserve"> взгляд,  который  проходит  сквозь  множество</w:t>
        <w:tab/>
        <w:t>жизней,</w:t>
        <w:tab/>
        <w:t xml:space="preserve"> океаны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горестей и  труда, континенты пути,  беспредельные дороги  мольбы и страсти. У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нее  бывают  внезапные</w:t>
        <w:tab/>
        <w:t xml:space="preserve"> взрывы,  волшебные  мгновения</w:t>
        <w:tab/>
        <w:t>проявления,  длительное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огромное терпение, которое следует за каждым  шагом, каждым жестом, как шелест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вечности, содержащийся</w:t>
        <w:tab/>
        <w:t>в каждой минуте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И постоянно,  позади  этого мгновения или этой молнии как блеск меча, этой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всеобъемлющей</w:t>
        <w:tab/>
        <w:t>замедленнности,</w:t>
        <w:tab/>
        <w:t xml:space="preserve"> которая  разворачивает</w:t>
        <w:tab/>
        <w:t>свою бесконечность, эту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горяшую  точку,  которая  взрывается, это  слово, которое подает комманду, это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давление,  которое  принуждает,  есть</w:t>
        <w:tab/>
        <w:t xml:space="preserve"> как  спокойный</w:t>
        <w:tab/>
        <w:t xml:space="preserve"> просвет,   кристальная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дистанция,  маленькая,</w:t>
        <w:tab/>
        <w:t xml:space="preserve">  снежной   белизны  нота,   которая,  кажется,</w:t>
        <w:tab/>
        <w:t xml:space="preserve">  долго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путешествовала</w:t>
        <w:tab/>
        <w:t xml:space="preserve"> через</w:t>
        <w:tab/>
        <w:t>пространства  спокойного  света,  прошла  через</w:t>
        <w:tab/>
        <w:t xml:space="preserve"> фильтр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бесконечной  нежности,</w:t>
        <w:tab/>
        <w:t xml:space="preserve"> которая  смотрит жемчужинами маленьких</w:t>
        <w:tab/>
        <w:t>капель</w:t>
        <w:tab/>
        <w:t>большой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солнечной  прерии,  где никто</w:t>
        <w:tab/>
        <w:t>не  страдает,  не  действует,  никто  никем  не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становится  -</w:t>
        <w:tab/>
        <w:t>обширное пространство, несущее маленькую  нотку,  жест,</w:t>
        <w:tab/>
        <w:t>слово и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внезапность действия, вдруг выплескивается  из</w:t>
        <w:tab/>
        <w:t xml:space="preserve"> неисчерпаемого</w:t>
        <w:tab/>
        <w:t>мира,  где  шум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времени,  наплыв людей;  водоворот страданий, уже  излеченнных,  высказанных и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ушедших в прошлое, вновь обретают свой</w:t>
        <w:tab/>
        <w:t>покров вечности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Поскольку</w:t>
        <w:tab/>
        <w:t>Правда как бы  одевает</w:t>
        <w:tab/>
        <w:t>мир в огромное</w:t>
        <w:tab/>
        <w:t>платье нежности,  как в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небесную бесконечность,в которой исчезают наши</w:t>
        <w:tab/>
        <w:t>черные птицы, страдания</w:t>
        <w:tab/>
        <w:t>здесь и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там, серые крылья, розовые крылья. Все</w:t>
        <w:tab/>
        <w:t>сливается, прилаживается к  этой ноте и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становится правильным,</w:t>
        <w:tab/>
        <w:t>простым, и  без</w:t>
        <w:tab/>
        <w:t>пятен, без следов и без</w:t>
        <w:tab/>
        <w:t>отметин, потому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что все разумеется и  вытекает</w:t>
        <w:tab/>
        <w:t xml:space="preserve"> из этой музыки, и самый маленький  жест одного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мгновения  сочетается</w:t>
        <w:tab/>
        <w:t>с великой  зыбью, которая  будет  катиться даже</w:t>
        <w:tab/>
        <w:t xml:space="preserve"> тогда,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когда нас уже не будет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Но</w:t>
        <w:tab/>
        <w:t xml:space="preserve"> если хоть на  минуту  вмешивается "Я",</w:t>
        <w:tab/>
        <w:t>маленькое  "я",</w:t>
        <w:tab/>
        <w:t xml:space="preserve"> незначительная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суровость,  воля от  себя - все нарушается и  затормаживается,</w:t>
        <w:tab/>
        <w:t>и  старается, и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хочет или  не хочет,  колеблется,  ощупывает,</w:t>
        <w:tab/>
        <w:t>и мгновение, все  запутывается;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последствия, действия,</w:t>
        <w:tab/>
        <w:t>последствия всего, отяжелевшая память, отяжелевший  шаг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и страдания во</w:t>
        <w:tab/>
        <w:t>всем. Поскольку</w:t>
        <w:tab/>
        <w:t>мало иметь ясную голову</w:t>
        <w:tab/>
        <w:t xml:space="preserve"> - нужно быть чистым во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всем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В этом спокойном свете позади мы обнаруживаем второй уровень путаницы, бо-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лее низкий (это, безусловно, путь спуска)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По</w:t>
        <w:tab/>
        <w:t>мере того, как ментальный механизм успокаивается, мы замечаем, до какой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степени  он  подавлял все: жест,  самое  незаметное  движение век,  мельчайшую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вибрацию, как</w:t>
        <w:tab/>
        <w:t>прожорливая гидра,  которая вечно расширяет  свое влияние, и мы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ясно видим, как  появляется  страннная</w:t>
        <w:tab/>
        <w:t>фауна, которую он прикрывал. Это больше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не  арена,  это  болото,  где</w:t>
        <w:tab/>
        <w:t>кишат  всякого</w:t>
        <w:tab/>
        <w:t>рода  психологические  микробы: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множество мельчайших рефлексов, как  разрывы правдоподобия, полуавтоматические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реакции,  дезорганизованные   импульсы,   тысячи   желаний  и</w:t>
        <w:tab/>
        <w:t xml:space="preserve"> самые</w:t>
        <w:tab/>
        <w:t>большие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разноцветные  хищники наших  интиктивных желаний,  наших  закоснелых  вкусов и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отвращений,  наши "естественные" свойства и вся какофоническая</w:t>
        <w:tab/>
        <w:t>игра симпатий и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антипатий,  притяжений,  отталкивающего  чувства,  - вся  эта система зубчатой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передачи восходит к Прекамбрию, это  чудовищный остаток привычки пожирать друг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друга,</w:t>
        <w:tab/>
        <w:t>бесконечный  многоцветный вихрь, где  избирательные свойства едва ли не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являются  продолжением</w:t>
        <w:tab/>
        <w:t xml:space="preserve"> вкусовых. Значит,  есть  не  только  ментальный,  но и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витальный механизм.  Мы  желаем, мы  хотим.  И,  к несчастью,</w:t>
        <w:tab/>
        <w:t>мы хотим  самые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разнообразные,</w:t>
        <w:tab/>
        <w:t xml:space="preserve"> противлречивые</w:t>
        <w:tab/>
        <w:t>вещи, которые  премешиваются с</w:t>
        <w:tab/>
        <w:t>противоречивыми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желаниями  соседа, создают слепую амальгу, и  мы  не знаем, не</w:t>
        <w:tab/>
        <w:t xml:space="preserve"> готовит лт нам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победа</w:t>
        <w:tab/>
        <w:t xml:space="preserve"> этого</w:t>
        <w:tab/>
        <w:t>маленького  сегодняшнего  желания  завтрашнее  поражение,  или,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удовлетворив</w:t>
        <w:tab/>
        <w:t>это  желание,эту   строгую  и  справедливую  добродетель,  этот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благородный  вкус,  благонамаренный  "альтруизм",это  непреклонный  идеал,  не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готовим ли мы тем  самым еще  худшее несчастье,  чем  те  беды,  от которых мы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хотим излечится. Вся эта жизненная  какофония,</w:t>
        <w:tab/>
        <w:t>которая</w:t>
        <w:tab/>
        <w:t>создает</w:t>
        <w:tab/>
        <w:t>свои ментальные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этикетки  и свои аргументы, которая разглагольствует и</w:t>
        <w:tab/>
        <w:t>философствует по поводу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совершенно  неумолимых</w:t>
        <w:tab/>
        <w:t xml:space="preserve"> причин,  появляется  в</w:t>
        <w:tab/>
        <w:t xml:space="preserve"> своем истинном</w:t>
        <w:tab/>
        <w:t>свете, если так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можно</w:t>
        <w:tab/>
        <w:t>сказать, в маленькой тихой прогалине, где  мы отныне заняли  позицию. И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здесь</w:t>
        <w:tab/>
        <w:t>мы начинаем осуществлять процесс демеханизации.</w:t>
        <w:tab/>
        <w:t xml:space="preserve"> Вместо</w:t>
        <w:tab/>
        <w:t>того, чтобы нам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устремиться, в</w:t>
        <w:tab/>
        <w:t>наши чувства, эмоции, вкусы  и</w:t>
        <w:tab/>
        <w:t>отвращения,  нашу уверенность и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неуверенность,</w:t>
        <w:tab/>
        <w:t>как животное в</w:t>
        <w:tab/>
        <w:t>свои когти (но</w:t>
        <w:tab/>
        <w:t>без той</w:t>
        <w:tab/>
        <w:t>животной  уверенности),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мы делаем  шаг</w:t>
        <w:tab/>
        <w:t>назад, останавливаемся и  пропускаем поток,  рефлекс, волнующее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чувство, но в любом случае это</w:t>
        <w:tab/>
        <w:t>волнение в  чистой светлой воде,  которая течет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позади, в этом</w:t>
        <w:tab/>
        <w:t xml:space="preserve"> надежном  луче</w:t>
        <w:tab/>
        <w:t>солнца;</w:t>
        <w:tab/>
        <w:t>вдруг ритм прерывается,</w:t>
        <w:tab/>
        <w:t>вода становится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мутной,   луч</w:t>
        <w:tab/>
        <w:t xml:space="preserve"> рассеивается.</w:t>
        <w:tab/>
        <w:t xml:space="preserve"> И  эти</w:t>
        <w:tab/>
        <w:t xml:space="preserve">  разрывы   нарушения,</w:t>
        <w:tab/>
        <w:t xml:space="preserve"> расстраивающие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вклинивания, станоятся</w:t>
        <w:tab/>
        <w:t xml:space="preserve"> все более и более невыносимым.</w:t>
        <w:tab/>
        <w:t>Это похоже на внезапную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нехватку  кислорода,  погружение в грязь, невыносимое</w:t>
        <w:tab/>
        <w:t>ослепление  и внезапное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звучание песенки позади, которая  делает жизнь</w:t>
        <w:tab/>
        <w:t>такой  гладкой,</w:t>
        <w:tab/>
        <w:t>всеобъемлющей и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ритмичной, похожей на огромную</w:t>
        <w:tab/>
        <w:t>прерию под дыханием пассатов с той стороны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Потому что, действительно,</w:t>
        <w:tab/>
        <w:t>есть истинный ритм позади, вокруг, повсюду, ог-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ромсвободный поток, легкая протяженность времени, где дни, часы и годы, кажет-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ся, следуют, незыблемому двжению звезд</w:t>
        <w:tab/>
        <w:t>и  Луны, поднимаются и</w:t>
        <w:tab/>
        <w:t>опускаются, как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зыбь  из глубины  веков, соединаются с</w:t>
        <w:tab/>
        <w:t xml:space="preserve"> общим движением и  наполняют  малнькую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секунду, которая идет из вечности бытия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Итак, мы заняли позицию там, в  маленькой</w:t>
        <w:tab/>
        <w:t>прогалине -  это наша база, наш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большой отпуск, наши Гималаи бульваров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И в конце концов мы замечаем, что нет нужды "делать" или "не делать", вме-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шиваться или нет, хотеть или не хотеть</w:t>
        <w:tab/>
        <w:t xml:space="preserve"> подчинить это себе: достаточно</w:t>
        <w:tab/>
        <w:t xml:space="preserve"> просто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быть и</w:t>
        <w:tab/>
        <w:t xml:space="preserve"> дать  возможность течь</w:t>
        <w:tab/>
        <w:t>этому маленькому ритму в вещах,</w:t>
        <w:tab/>
        <w:t>этому  светлому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темпу во мраке</w:t>
        <w:tab/>
        <w:t>обстоятельств, этому спокойному</w:t>
        <w:tab/>
        <w:t>лучу над существами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И все становится на  свои места  прочно, как по волшебству, и  мы не знаем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почему,  посколку  единственный  факт</w:t>
        <w:tab/>
        <w:t>-  это</w:t>
        <w:tab/>
        <w:t>то,  что  мы  здесь.   Это  как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растворитель  теней, проводник</w:t>
        <w:tab/>
        <w:t>порядка,передатчик мира</w:t>
        <w:tab/>
        <w:t>и  гармонии, очиститель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ритмов, потому</w:t>
        <w:tab/>
        <w:t>что на самом деле  зла</w:t>
        <w:tab/>
        <w:t>нет,  нет ни врагов, ни</w:t>
        <w:tab/>
        <w:t xml:space="preserve"> противоречий -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есть только плохо согласованные  ритмы. И когда  мы сами с собой согласованны,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все согласуется, но не</w:t>
        <w:tab/>
        <w:t>исходя</w:t>
        <w:tab/>
        <w:t>из наших представлений о добре и зле, о</w:t>
        <w:tab/>
        <w:t>счастье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и  несчастье,</w:t>
        <w:tab/>
        <w:t>о  провале  или</w:t>
        <w:tab/>
        <w:t xml:space="preserve"> успехе:  исходя  из  другого  порядка,</w:t>
        <w:tab/>
        <w:t>который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мало-помалу проявляется, как  безошибочный и наделенный видением наперед - это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порядок истины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И каждая минута становится</w:t>
        <w:tab/>
        <w:t>ясной. Каждое лицо - позади своих теней, каждое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обстоятельство</w:t>
        <w:tab/>
        <w:t>- позади шума, каждый шаг - на удачу, каждое падение раскрывают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свой смысл и как бы  ядро, чистой правды,  которая стремится восторжествовать.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И тогда больше</w:t>
        <w:tab/>
        <w:t>нет ни суждений, ни ложных рефлексов, ни спешки, ни напряжения,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ни жадности, ни страха</w:t>
        <w:tab/>
        <w:t>потерять или не</w:t>
        <w:tab/>
        <w:t>иметь, ни беспокоящей неуверенности, ни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уверенности, быстро развенчаной: есть ТО, что течет и что истинно, и что хочет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стать все более и более истинным, потому что Правда - это великая радость жиз-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ни, покой, широта бытия, точность действия и совершенство минуты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Мы</w:t>
        <w:tab/>
        <w:t>вошли в</w:t>
        <w:tab/>
        <w:t>новое сознание,</w:t>
        <w:tab/>
        <w:t>сознание истны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И снова нас поражает  одно</w:t>
        <w:tab/>
        <w:t>и то же</w:t>
        <w:tab/>
        <w:t>явление: это  не  возвышенное сознание,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какое обнаруживают на вершинах</w:t>
        <w:tab/>
        <w:t>Духа и</w:t>
        <w:tab/>
        <w:t>что является просто  высшей точкой "я",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нет сверкания внутри и, однако,  есть маленькие искорки, которые наполняютнаши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секунды теплом</w:t>
        <w:tab/>
        <w:t xml:space="preserve"> вечности; нет поразительной  необъятности,  но</w:t>
        <w:tab/>
        <w:t>есть  маленькие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прогалины, где</w:t>
        <w:tab/>
        <w:t>дышится</w:t>
        <w:tab/>
        <w:t>легко в</w:t>
        <w:tab/>
        <w:t>каждый момент; нет космических видений,</w:t>
        <w:tab/>
        <w:t>но есть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маленькие  капельки  правды, которые, кажется,</w:t>
        <w:tab/>
        <w:t>наполняют  каждую  точку вечным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смыслом; нет предсказаний  и пророчеств, нет экстазов и  откровений,  но  есть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простой ясный взгляд, который делает то, что надо и когда надо, и смиренно го-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товит чудеса, которые придут; нет великих революций, но есть маленькая</w:t>
        <w:tab/>
        <w:t>секунд-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ная революция вокруг неуловимого солнца внутри</w:t>
        <w:tab/>
        <w:t>вещей; нет ни великих, ни малых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вещей,</w:t>
        <w:tab/>
        <w:t>есть  равномерность  правды, которая возрастает</w:t>
        <w:tab/>
        <w:t>с каждым шагом и каждым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жестом. Можно было бы даже сказать,что</w:t>
        <w:tab/>
        <w:t>это сознание Правды Материи.И это - но-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вый великий факт в мире. Это новое сознание, о</w:t>
        <w:tab/>
        <w:t xml:space="preserve"> котором заявил</w:t>
        <w:tab/>
        <w:t>Шри  Ауробиндо.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Это  микроскопическое</w:t>
        <w:tab/>
        <w:t>начало истинной</w:t>
        <w:tab/>
        <w:t>земли. И поскольку они</w:t>
        <w:tab/>
        <w:t>это  не</w:t>
        <w:tab/>
        <w:t>увидели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(может</w:t>
        <w:tab/>
        <w:t>быть, потому, что еще не пришло</w:t>
        <w:tab/>
        <w:t>время),</w:t>
        <w:tab/>
        <w:t>мудрецы</w:t>
        <w:tab/>
        <w:t>былых времен взбирались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на вершины гор</w:t>
        <w:tab/>
        <w:t>в поисках  неба. Но небо не здесь, с нами: оно увеличивается от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нашего</w:t>
        <w:tab/>
        <w:t xml:space="preserve"> взгляда,  упрочивается</w:t>
        <w:tab/>
        <w:t xml:space="preserve"> от  каждого   препятствия,  каждого  истинного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движения, от каждой  секунды,</w:t>
        <w:tab/>
        <w:t>прожитой  по-настоящему;  оно вырисовывает  под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нашими</w:t>
        <w:tab/>
        <w:t xml:space="preserve"> удивленными  шагами  свои  грациозные</w:t>
        <w:tab/>
        <w:t>холмы  и  неуловимо  вибрирует,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раскалываясь и</w:t>
        <w:tab/>
        <w:t>отрываясь от наших огромных пустырей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ab/>
        <w:tab/>
        <w:tab/>
        <w:t>Разрыв пределов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Мы</w:t>
        <w:tab/>
        <w:t>кинулись на поиски "я" внутри и</w:t>
        <w:tab/>
        <w:t>снаружи</w:t>
        <w:tab/>
        <w:t>механизма, мы  так  нуждались в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чемто,</w:t>
        <w:tab/>
        <w:t>что не было генетической суммой, этой легальной</w:t>
        <w:tab/>
        <w:t>фикцией, этой биографи-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ей,  которая является как бы путем смерти, этим  сложением  фактов и действий,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итог которых нулевой, или вечной надеждой, я не знаю на что, находясь на греб-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не  существования,  который постоянно</w:t>
        <w:tab/>
        <w:t>ускользает  из-под  наших  ног и  бежит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дальше,  к  другой волне,  которая  является просто более  или</w:t>
        <w:tab/>
        <w:t xml:space="preserve"> менее</w:t>
        <w:tab/>
        <w:t>удачным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повторением  одного  и</w:t>
        <w:tab/>
        <w:t xml:space="preserve"> того  же,  одной  и  той  же  "программы",  вложеной в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вычислительную</w:t>
        <w:tab/>
        <w:t xml:space="preserve">  машину  с   хромосомами   родителей,</w:t>
        <w:tab/>
        <w:t xml:space="preserve"> учебой,   формациями и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деформациями;</w:t>
        <w:tab/>
        <w:t>что-то,</w:t>
        <w:tab/>
        <w:t xml:space="preserve"> что  не  является  этим  портфелем, который  несут под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рукой,</w:t>
        <w:tab/>
        <w:t>ни  этим  стетоскопом, ни  этой</w:t>
        <w:tab/>
        <w:t>ручкой,</w:t>
        <w:tab/>
        <w:t>ни схемой  наших  чувств, наших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мыслей,  всегда похожих,  ни чем-то общим  от</w:t>
        <w:tab/>
        <w:t>тысячи лиц  и свиданий,</w:t>
        <w:tab/>
        <w:t>которые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делают</w:t>
        <w:tab/>
        <w:t>нас всегда похожими и одинокими</w:t>
        <w:tab/>
        <w:t>на маленьком  острове нашего "я", и это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не "я", миллион разнообразных вещей,  идущих отовсюду:</w:t>
        <w:tab/>
        <w:t>снаружи</w:t>
        <w:tab/>
        <w:t>со всех</w:t>
        <w:tab/>
        <w:t>сторон,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сверху, снизу,</w:t>
        <w:tab/>
        <w:t>через жизнь, мир,  через существа - "я"</w:t>
        <w:tab/>
        <w:t>и там, и внутри, где же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"я" ?!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И этот вопрос стал</w:t>
        <w:tab/>
        <w:t>настолько давящим, что однажды мы сделали шаг наружу, -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шаг  в</w:t>
        <w:tab/>
        <w:t xml:space="preserve"> ничто,</w:t>
        <w:tab/>
        <w:t xml:space="preserve"> которое  было чем-то, но  это</w:t>
        <w:tab/>
        <w:t>было  единственным  выходом  со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свинцового  острова.  И,  мало-помалу,</w:t>
        <w:tab/>
        <w:t xml:space="preserve"> в этом</w:t>
        <w:tab/>
        <w:t>маленьком  пустом  пространстве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между тенью механического "я" и этим чем-то или этим  ничем,  которое</w:t>
        <w:tab/>
        <w:t>смотрит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на все, мы увидели, как в нас возрастает пламя</w:t>
        <w:tab/>
        <w:t xml:space="preserve"> необходимости - необходимости,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которая становится  все более и более интенсивной и кричащей по мере того, как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сгущается  мрак   в   нас,  и</w:t>
        <w:tab/>
        <w:t>пламя</w:t>
        <w:tab/>
        <w:t>горит</w:t>
        <w:tab/>
        <w:t>в   этой   давящей   пустоте. И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медленно-медленно, как</w:t>
        <w:tab/>
        <w:t xml:space="preserve"> отсвет</w:t>
        <w:tab/>
        <w:t xml:space="preserve"> зари ночью, как  далекий  город в  тумане,  мы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видим возникновение слабых, мигающих  потоков света, смутных  призраков, таких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смутных,  что они были</w:t>
        <w:tab/>
        <w:t xml:space="preserve"> похожи</w:t>
        <w:tab/>
        <w:t>на  огоньки  в темном  море,  и</w:t>
        <w:tab/>
        <w:t>было непонятно,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находились ли</w:t>
        <w:tab/>
        <w:t>они в двадцати</w:t>
        <w:tab/>
        <w:t>метрах</w:t>
        <w:tab/>
        <w:t>или в  десяти  милях, если это не  было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отблеском какой-нибудь</w:t>
        <w:tab/>
        <w:t>звезды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И это ничто было  уже чем-то в мире, где  абсолютно ничего</w:t>
        <w:tab/>
        <w:t xml:space="preserve"> не было. Но мы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упорствовали. Пламя необходимости укоренилось в нас ( или вне нас, или</w:t>
        <w:tab/>
        <w:t>на мес-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те нас?), стало нашим</w:t>
        <w:tab/>
        <w:t>спутником, нашим присутствием в</w:t>
        <w:tab/>
        <w:t>отсутствии всего, нашей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точкой</w:t>
        <w:tab/>
        <w:t>референции, интимной точкой, которая вспыхивает</w:t>
        <w:tab/>
        <w:t>и пылает - вот и все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И чем больше оно увеличивалось в нас, настойчиво взывая в это удушаающее и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пустое</w:t>
        <w:tab/>
        <w:t>ничто, тем четче вырисовывались</w:t>
        <w:tab/>
        <w:t>призраки, увеличивались, вспыхивая поч-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ти повсюду под</w:t>
        <w:tab/>
        <w:t>нашими ногами будто для</w:t>
        <w:tab/>
        <w:t>того, чтобы сказать нам</w:t>
        <w:tab/>
        <w:t>"Ты видишь,  ты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видишь", как если бы взывание к новому миру заставляло его рождаться, как если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бы  что-то  отвечало  на  его</w:t>
        <w:tab/>
        <w:t>зов.  И</w:t>
        <w:tab/>
        <w:t xml:space="preserve">  маленькие  хрупкие  огоньки  слились,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утвердились,  образовали линии,  координаты,  проходы,и  мы  начали  входить в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другую</w:t>
        <w:tab/>
        <w:t>страну,</w:t>
        <w:tab/>
        <w:t>в другое  сознание, в  другое  функционирование</w:t>
        <w:tab/>
        <w:t>бытия, - но где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же я во  всем этом, где тот, который  руководит и  владеет,  этот единственный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путешественнник, этот центр, который не обезьяна и не человек?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И тогда мы</w:t>
        <w:tab/>
        <w:t>посмотрели направо  и  навлево:</w:t>
        <w:tab/>
        <w:t>где я, кто  я?... Нет  меня! ни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единого следа,</w:t>
        <w:tab/>
        <w:t>ни единого намека, для чего все</w:t>
        <w:tab/>
        <w:t>это служит? Есть маленькая тень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впереди,  которая  захватывае,  собирает в кучу  чувства,  мысли, возможности,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планы,</w:t>
        <w:tab/>
        <w:t>как нищий,  который боится, что</w:t>
        <w:tab/>
        <w:t>его обворуют,  который боится не иметь;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он собирает  сокровища</w:t>
        <w:tab/>
        <w:t xml:space="preserve"> на  своем острове и умирает от</w:t>
        <w:tab/>
        <w:t>жажды, от жажды</w:t>
        <w:tab/>
        <w:t>посреди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огромной водной глади.</w:t>
        <w:tab/>
        <w:t>Он сооружает защитные линии и воздвигает  замки</w:t>
        <w:tab/>
        <w:t xml:space="preserve"> против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этой необъятности, слишком  огромной  для него. Но мы</w:t>
        <w:tab/>
        <w:t>покинули этот оловянный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остров, мы разрушили крепость,</w:t>
        <w:tab/>
        <w:t>которая</w:t>
        <w:tab/>
        <w:t>не была</w:t>
        <w:tab/>
        <w:t>настолько уж укреплена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И</w:t>
        <w:tab/>
        <w:t>мы вошли  в  другой поток,  который кажется  неисчерпаемым  сокровищем,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беззаботно растрачивающим себя:  что  мы должны вынести из  этой минуты, когда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следующая  минута,  это другое</w:t>
        <w:tab/>
        <w:t xml:space="preserve"> богатство;  о</w:t>
        <w:tab/>
        <w:t>чем  мы</w:t>
        <w:tab/>
        <w:t xml:space="preserve"> должны</w:t>
        <w:tab/>
        <w:t xml:space="preserve"> думать</w:t>
        <w:tab/>
        <w:t xml:space="preserve"> и  что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предвидеть?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Жизнь  организуется  по  другому  плану, который опрокидывает  все</w:t>
        <w:tab/>
        <w:t xml:space="preserve"> старые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планы и иногда,  на секунду, приоткрывает, как</w:t>
        <w:tab/>
        <w:t>взрыв  смеха, неожиданное чудо,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внезапную  свободу,  полное снятие  цепей старой программы,  легкий  закончик,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который течет</w:t>
        <w:tab/>
        <w:t>сквозь пальцы, открывает  все  двери, устраняет</w:t>
        <w:tab/>
        <w:t xml:space="preserve"> одним</w:t>
        <w:tab/>
        <w:t>щелчком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неизбежные  последствия  и  все  старые  железные  законы,  и оставляет нас на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мгновение  озадаченных</w:t>
        <w:tab/>
        <w:t>на пороге невероятного солнечного  освещения,  как если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бы  мы</w:t>
        <w:tab/>
        <w:t xml:space="preserve"> перешли в другую Солнечную систему, - которая,</w:t>
        <w:tab/>
        <w:t>может быть, вовсе  и не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система, - и  как если</w:t>
        <w:tab/>
        <w:t xml:space="preserve"> бы разрыв механических</w:t>
        <w:tab/>
        <w:t>границ изнутри</w:t>
        <w:tab/>
        <w:t>вызвал такой же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разрыв</w:t>
        <w:tab/>
        <w:t>механических границ снаружи. Может  быть, мы имеем  дело с единственным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и тем же самым</w:t>
        <w:tab/>
        <w:t>Механизмом, и его законы являются цепью</w:t>
        <w:tab/>
        <w:t>его собственной</w:t>
        <w:tab/>
        <w:t>цепи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Однако есть логика</w:t>
        <w:tab/>
        <w:t>в этой другой манере существования, и именно эту логику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нам нужно  поймать  в</w:t>
        <w:tab/>
        <w:t>ловушку,  если это возможно, если  мы хотим сознательно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управлять переходом в другое состояние</w:t>
        <w:tab/>
        <w:t>не только в нашей  жизни внутри, но и в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нашей жизни снаружи. Нужно знать правила перехода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По</w:t>
        <w:tab/>
        <w:t>правде говоря, они не даются легко в руки, потому что они очень</w:t>
        <w:tab/>
        <w:t>просты.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Нужно</w:t>
        <w:tab/>
        <w:t xml:space="preserve">    экспериментировать,     смотреть,</w:t>
        <w:tab/>
        <w:t xml:space="preserve">     неустанно</w:t>
        <w:tab/>
        <w:t xml:space="preserve">   наблюдать  и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особенно-особенно смотреть  в</w:t>
        <w:tab/>
        <w:t>микоскопический</w:t>
        <w:tab/>
        <w:t>мир.  И</w:t>
        <w:tab/>
        <w:t xml:space="preserve"> мы  предпологаем,  что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большие  приматы прежних времен,  которые пытались стать  людьми,  должны были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мало-помалу  обнаруживать секрет  другого  состояния через тысячи молниеносных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мгновений,  когда они замечали, что эта таинственная  мелкая вибрация,</w:t>
        <w:tab/>
        <w:t>которая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установилась  между ними и их механическим действием,</w:t>
        <w:tab/>
        <w:t>имела власть обработать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иначе</w:t>
        <w:tab/>
        <w:t>жест  и</w:t>
        <w:tab/>
        <w:t>его результат;</w:t>
        <w:tab/>
        <w:t>нематериальный принцип</w:t>
        <w:tab/>
        <w:t>окольным  путем</w:t>
        <w:tab/>
        <w:t>начинал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изменять  материю  и законы лазания  по деревьям. И представим</w:t>
        <w:tab/>
        <w:t>еще,  что  они,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наверное,  были  поражены  незначительностью  движения,которое</w:t>
        <w:tab/>
        <w:t xml:space="preserve"> вело  к  таким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огромным последствиям (и именно поэтому  от них так долго ускользало все - это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было слишком  просто):</w:t>
        <w:tab/>
        <w:t>"это" не  бралось за  большие  операции,  за  серьезные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обезьяньи  дела,  а  только за</w:t>
        <w:tab/>
        <w:t>маленькие  жесты,за  камень,  который поднимают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случайно на  краю  дороги и  который удерживают на мгновение в</w:t>
        <w:tab/>
        <w:t xml:space="preserve"> руке,</w:t>
        <w:tab/>
        <w:t>за этот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солнечный  лучик на молодом побеге среди  миллионов других в  лесу,  настолько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похожих  и  опасных.  Но  на  этот  побег  и  на  этот</w:t>
        <w:tab/>
        <w:t xml:space="preserve"> булыжник  смотрят  уже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по-другому. И все заключается именно в</w:t>
        <w:tab/>
        <w:t>этой разнице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Значит нет</w:t>
        <w:tab/>
        <w:t>мелочей</w:t>
        <w:tab/>
        <w:t>для искателя нового мира, и мельчайшее колебание спосо-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ба внутренней,</w:t>
        <w:tab/>
        <w:t>вибрации тщательно замечается вместе с</w:t>
        <w:tab/>
        <w:t>тем жестом, который его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сопровождает,</w:t>
        <w:tab/>
        <w:t>с  возникающими</w:t>
        <w:tab/>
        <w:t>при этом  обстоятельствами,  с</w:t>
        <w:tab/>
        <w:t>лицом,</w:t>
        <w:tab/>
        <w:t>которое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промелькнет,  но  мы  все  называем  "вибрация";  мысль очень мало  что  может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увидеть  в  этом, она</w:t>
        <w:tab/>
        <w:t>принадлежит к старой ментальной</w:t>
        <w:tab/>
        <w:t>гимнастике и совершенно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не влияет на новое сознание так  же,  как лазание по деоевьям ничего не давало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для  появления</w:t>
        <w:tab/>
        <w:t>первой мысли.  Это скорее как перемена внутренней окраски, игра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мимолетных  теней  и  маленьких  лучиков  света солнца,  легкости  и  тяжести,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бесконечные варианты  ритма,  толчки и</w:t>
        <w:tab/>
        <w:t xml:space="preserve"> спокойное течение, внезапное давление,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которое   заставляет</w:t>
        <w:tab/>
        <w:t>широко</w:t>
        <w:tab/>
        <w:t xml:space="preserve"> открывать   глаза,   проблески,   недомогания,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необъяснимые  погружения.  Нет</w:t>
        <w:tab/>
        <w:t xml:space="preserve"> ничего</w:t>
        <w:tab/>
        <w:t xml:space="preserve"> бесполезного, нет  напрасных ростков в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лесу, нет "заторов"  и</w:t>
        <w:tab/>
        <w:t xml:space="preserve"> нет  вещей, которые  надо отстранить,</w:t>
        <w:tab/>
        <w:t>нет  неприятных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обстоятельств,</w:t>
        <w:tab/>
        <w:t xml:space="preserve"> несвоевременных встреч, несчастных  случаев -</w:t>
        <w:tab/>
        <w:t>все полезно для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искателя нового мира, все является почвой для изучения... можно  даже сказать,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что все дается</w:t>
        <w:tab/>
        <w:t>для того чтобы обучить его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И исследователь начинает обнаруживать первое правило перехода: все</w:t>
        <w:tab/>
        <w:t>движет-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ся  в одном направлении. Все придерживается  одного направления! Нет  заторов!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Нет противников,  нет препятствий, несчастных случаев,</w:t>
        <w:tab/>
        <w:t>отрицательных вещей все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положительно в</w:t>
        <w:tab/>
        <w:t>высшей степени,</w:t>
        <w:tab/>
        <w:t>все  подает  нам  знак,</w:t>
        <w:tab/>
        <w:t>толкает</w:t>
        <w:tab/>
        <w:t>нас к открытию.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Нет  вещей незначительных,  есть только неосознанные моменты. Нет  вынужденных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обстоятельств,</w:t>
        <w:tab/>
        <w:t>есть только ложные положения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Но</w:t>
        <w:tab/>
        <w:t>каково же это положение, котороое заставит брызнуть новое сознание, ка-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ков же</w:t>
        <w:tab/>
        <w:t>этот взгляд, который способен увидеть другое!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Положение очень простое - мы уже это сказали - надо вначале выйти из меха-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низма,</w:t>
        <w:tab/>
        <w:t xml:space="preserve"> из его</w:t>
        <w:tab/>
        <w:t xml:space="preserve"> зубчатого сцепления  и</w:t>
        <w:tab/>
        <w:t>жить  в</w:t>
        <w:tab/>
        <w:t xml:space="preserve"> этом пространстве  позади.  Мы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говорим  "позади",но  мы четко</w:t>
        <w:tab/>
        <w:t xml:space="preserve"> не знаем  есть</w:t>
        <w:tab/>
        <w:t xml:space="preserve"> ли  впереди, сзади,  не знаем,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вверху</w:t>
        <w:tab/>
        <w:t xml:space="preserve"> ли, внизу -  это только  дистанция  между "самим собой",  старая тень,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нечто вроде доминирующего положения и удаленного, как</w:t>
        <w:tab/>
        <w:t>если бы</w:t>
        <w:tab/>
        <w:t>тень составляла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часть картины,</w:t>
        <w:tab/>
        <w:t>на которую  смотрят среди  многих других вещей,</w:t>
        <w:tab/>
        <w:t>но КТО смотрит?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Где то</w:t>
        <w:tab/>
        <w:t>самое "я", которое смотрит?..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И здесь тоже  странное "я", которое  не есть "я".Можно сказать, что "я" не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нахожусь в теле, в центре ментальной и</w:t>
        <w:tab/>
        <w:t>витальной паутины, но что тело во  мне,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со множеством прочих вещей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И чем более полно осуществляется отцепление от механизма, тем более кажет-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ся,  что  это</w:t>
        <w:tab/>
        <w:t>"я"  простирается,  касается  множества</w:t>
        <w:tab/>
        <w:t xml:space="preserve"> точек,</w:t>
        <w:tab/>
        <w:t>способно жить в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различных других местах без трудности</w:t>
        <w:tab/>
        <w:t>преодоления расстояний,</w:t>
        <w:tab/>
        <w:t>как если бы оно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больше</w:t>
        <w:tab/>
        <w:t xml:space="preserve"> не зависело от</w:t>
        <w:tab/>
        <w:t>напрвлений, и, может быть, оно могло бы</w:t>
        <w:tab/>
        <w:t>жить бесконечно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здесь или там,</w:t>
        <w:tab/>
        <w:t>в зависимости  от  того, куда направляется луч,</w:t>
        <w:tab/>
        <w:t>это бесконечное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"я"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Таким  образом,   основным</w:t>
        <w:tab/>
        <w:t xml:space="preserve">  условием   является</w:t>
        <w:tab/>
        <w:t>это  маленькое</w:t>
        <w:tab/>
        <w:t>светлое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пространство  позади,</w:t>
        <w:tab/>
        <w:t>этот поток, который увеличивается:  нужно,  чтобы среда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была ясной, иначе все путается</w:t>
        <w:tab/>
        <w:t xml:space="preserve"> и больше нет видения  всего,а появляется снова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старая</w:t>
        <w:tab/>
        <w:t>привычная машина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Но</w:t>
        <w:tab/>
        <w:t xml:space="preserve"> эта  ясность  является</w:t>
        <w:tab/>
        <w:t xml:space="preserve"> основным  условием  только  для  другой  вещи: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инструмент   прочищается  перед  пользованием.</w:t>
        <w:tab/>
        <w:t xml:space="preserve"> И  мы</w:t>
        <w:tab/>
        <w:t>возвращаемся  к</w:t>
        <w:tab/>
        <w:t xml:space="preserve"> нашему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вопросу: каков</w:t>
        <w:tab/>
        <w:t>же этот</w:t>
        <w:tab/>
        <w:t>взгляд,</w:t>
        <w:tab/>
        <w:t>который</w:t>
        <w:tab/>
        <w:t>"откапывает" новое  сознание? Поскольку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речь идет именно  об  откапывании: это</w:t>
        <w:tab/>
        <w:t xml:space="preserve"> здесь,</w:t>
        <w:tab/>
        <w:t>это находится не в  небесах  за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миллионы километров и не космосе. Это так близко, что его не видно, это  имеет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вид пустяка, что мимо него проходят, как обеьяна проходящая  тысячи раз  около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реки и</w:t>
        <w:tab/>
        <w:t>не заметившая потока энергии, который мог бы изменить ее мир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Наш взгляд</w:t>
        <w:tab/>
        <w:t>ложный,</w:t>
        <w:tab/>
        <w:t>потому что он видит все</w:t>
        <w:tab/>
        <w:t>через деформирующую призму сво-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его механизма и этот механизм очень  многообразен и гибок, он состоит из тысяч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привычек,  которые являются  деформирующими как  в их безопасности, так и в их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целесообразности: это остатки антропоида, который должен был воздвигнуть барь-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еры для защиты</w:t>
        <w:tab/>
        <w:t>своей маленькой</w:t>
        <w:tab/>
        <w:t>жизни, своей семьи, своего клана, провести чер-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ту  здесь,  там,  установить  ограничения-границы, и вообще  обезопасить  свою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жизнь,</w:t>
        <w:tab/>
        <w:t>полную случайностей, упрочив ее</w:t>
        <w:tab/>
        <w:t>в панцире свего</w:t>
        <w:tab/>
        <w:t>я, индивидуаьном и кол-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лективном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Существует, таким образом,</w:t>
        <w:tab/>
        <w:t>и то, что хорошо,  и то, что плохо, добро, зло,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полезное, вредное, дозволеннное, запрещенное, и мало-помалу мы</w:t>
        <w:tab/>
        <w:t>покрылись скор-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лупой</w:t>
        <w:tab/>
        <w:t>чудовищной полицейской</w:t>
        <w:tab/>
        <w:t>сети,  где  мы</w:t>
        <w:tab/>
        <w:t>имеем духовную</w:t>
        <w:tab/>
        <w:t>свободу</w:t>
        <w:tab/>
        <w:t xml:space="preserve"> только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дышать;  и еще</w:t>
        <w:tab/>
        <w:t>даже  этот воздух испорчен многочисленными  заповедями,</w:t>
        <w:tab/>
        <w:t>которые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ровно на градус выше слоя воздуха, отравленного углеродом наших машин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В принципе, мы постоянно находимся</w:t>
        <w:tab/>
        <w:t>в процессе "очищения" мира. Но мы начи-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наем замечать,</w:t>
        <w:tab/>
        <w:t>что это</w:t>
        <w:tab/>
        <w:t>очищение не  такое  уж правильное. Ни на секунду мы  не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прекращаем наводить свои разноцветные очки на вещи, чтобы видеть  их в</w:t>
        <w:tab/>
        <w:t>голубом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цвете наших  надежд, в</w:t>
        <w:tab/>
        <w:t>красном</w:t>
        <w:tab/>
        <w:t>-  наших желаний, в желтом - в готовых законах,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в черном - в нашей морали и в бесконечных и в бесконечных серых тонах механиз-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ма, который вращается вечно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Взгляд, истинный взгляд, который сможет выйти из ментального колдовства и,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следовательно,</w:t>
        <w:tab/>
        <w:t>сможет видеть, ясно вещи, не "исправляя" их немедленно,</w:t>
        <w:tab/>
        <w:t>взгляд,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который будет смотреть</w:t>
        <w:tab/>
        <w:t>на это лицо, на</w:t>
        <w:tab/>
        <w:t>это обстоятельство,на этот предмет, так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же, как смотрят на бесконечное</w:t>
        <w:tab/>
        <w:t>море, не стремясь ничего ни знать, ни понимать-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-  и  особенно</w:t>
        <w:tab/>
        <w:t xml:space="preserve"> понимать, - потому  что  здесь</w:t>
        <w:tab/>
        <w:t xml:space="preserve"> опять</w:t>
        <w:tab/>
        <w:t>хочет  укрепится старый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механизм -  отдаться на волю этой спокойной  текучей бесконечности, купаться в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том,  что  видишь, течь в  вещах  до  тех  пор, пока медленно,</w:t>
        <w:tab/>
        <w:t xml:space="preserve"> как  из  очень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далекого далека,  как бы со  дна спокойного моря не выплывет ощущение виденной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вещи, волнующего обстоятельства,  лица</w:t>
        <w:tab/>
        <w:t>около нас;ощущение, которое не является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ни  мыслью ни</w:t>
        <w:tab/>
        <w:t>суждением, оно</w:t>
        <w:tab/>
        <w:t>едва  ли похоже</w:t>
        <w:tab/>
        <w:t xml:space="preserve"> на ощущение,  но оно  является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вибрирующим стержнем вещи, его</w:t>
        <w:tab/>
        <w:t>способом  отличаться от</w:t>
        <w:tab/>
        <w:t xml:space="preserve"> других, его качеством,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его интимной музыкой,</w:t>
        <w:tab/>
        <w:t>его связью  с  великим Ритмом, текущим во  Вселенной. И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тогда постепенно  открыватель</w:t>
        <w:tab/>
        <w:t>нового мира  увидит  маленькую</w:t>
        <w:tab/>
        <w:t>искорку</w:t>
        <w:tab/>
        <w:t xml:space="preserve"> чистой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правды</w:t>
        <w:tab/>
        <w:t>в сердце  вещи,</w:t>
        <w:tab/>
        <w:t xml:space="preserve"> обстоятельства, лица,</w:t>
        <w:tab/>
        <w:t>проишествия, маленький</w:t>
        <w:tab/>
        <w:t>возгла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истины,  истинную вибрацию  под всеми одеяниями: черными  и  желтыми, синими и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красными,  что-то такое, что является истинной</w:t>
        <w:tab/>
        <w:t>каждой вещи,  каждого существа,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каждого обстоятельства, как если  бы  правда была  повсюду,  на каждом</w:t>
        <w:tab/>
        <w:t xml:space="preserve"> шагу,в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каждый</w:t>
        <w:tab/>
        <w:t>момент,</w:t>
        <w:tab/>
        <w:t>но  только  прикрытая черным. И</w:t>
        <w:tab/>
        <w:t xml:space="preserve"> тогда исследователь попал бы в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точку,</w:t>
        <w:tab/>
        <w:t xml:space="preserve"> ухватив,  второе правило, перехода,  самое  главное  из  всех</w:t>
        <w:tab/>
        <w:t>простых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секретов: видеть истину, которая разлита повсюду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Вооружившись этими</w:t>
        <w:tab/>
        <w:t>двумя правилами, укрепившись в своей с6олнечной</w:t>
        <w:tab/>
        <w:t>позиции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на этой тихой прогалине, исследователь</w:t>
        <w:tab/>
        <w:t>нового мира идет вглубь</w:t>
        <w:tab/>
        <w:t>более обширного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"я", может быть, бесконечного,</w:t>
        <w:tab/>
        <w:t>которое</w:t>
        <w:tab/>
        <w:t>охватывает эту улицу  и</w:t>
        <w:tab/>
        <w:t>эти существа, и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все эти маленькие жесты данного момента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Он</w:t>
        <w:tab/>
        <w:t xml:space="preserve"> идет  спокойный  и как</w:t>
        <w:tab/>
        <w:t xml:space="preserve"> бы  уносимый великим ритмом,который несет  все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существа и все</w:t>
        <w:tab/>
        <w:t>вещи вокруг него, тысячи внезапно возникающих встреч неизвестно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откуда,  и  которые  уходят  туда.Он  смотрит</w:t>
        <w:tab/>
        <w:t>на эту</w:t>
        <w:tab/>
        <w:t>маленькую ищущую  тень,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которая,  кажется,  идет  с давних  пор,  с момента существования, может быть,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повторяя  те  же самые</w:t>
        <w:tab/>
        <w:t xml:space="preserve"> жесты,</w:t>
        <w:tab/>
        <w:t xml:space="preserve"> спотыкаясь  здесь  и там, обмениваясь</w:t>
        <w:tab/>
        <w:t>теми же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самыми</w:t>
        <w:tab/>
        <w:t>словами</w:t>
        <w:tab/>
        <w:t>о  погоде  и все так похоже, так проникнуто  нежностью,</w:t>
        <w:tab/>
        <w:t>что эта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улица,</w:t>
        <w:tab/>
        <w:t xml:space="preserve"> эти существа и</w:t>
        <w:tab/>
        <w:t>эти встречи, кажется,  вылиты  из одной</w:t>
        <w:tab/>
        <w:t>плавки,</w:t>
        <w:tab/>
        <w:t>что они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появились  из глубины ночей,  пришли  из одной</w:t>
        <w:tab/>
        <w:t xml:space="preserve"> и  той</w:t>
        <w:tab/>
        <w:t xml:space="preserve"> же  истории под  небом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Египта, или  Индии,  или Луары</w:t>
        <w:tab/>
        <w:t>сегодня</w:t>
        <w:tab/>
        <w:t>или вчера, или</w:t>
        <w:tab/>
        <w:t>пять тысяч лет назад. И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что же</w:t>
        <w:tab/>
        <w:t>по-настоящему изменилось с тех пор?!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Есть шагающее маленькое существо со своим огнем истины, огнем такой острой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необходимости посреди потока  времени,</w:t>
        <w:tab/>
        <w:t>огнем, что  является дейсьвительно  ИМ,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зовом из  глубины  веков, криком,  всегда  одинаковым среди этого  необъятного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потока</w:t>
        <w:tab/>
        <w:t>вещей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И к чему же он взывает, что кричит</w:t>
        <w:tab/>
        <w:t>это существо?  Разве оно не находится в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этом огромном солнечном свете,</w:t>
        <w:tab/>
        <w:t>который</w:t>
        <w:tab/>
        <w:t>разрастается, в</w:t>
        <w:tab/>
        <w:t>этом ритме, который не-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сет все? Он существует</w:t>
        <w:tab/>
        <w:t>и не существует, он одной ногой</w:t>
        <w:tab/>
        <w:t>в спокойной вечности, а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другой</w:t>
        <w:tab/>
        <w:t>спотыкается и ощупывает</w:t>
        <w:tab/>
        <w:t>путь, эта, другая, продвигается</w:t>
        <w:tab/>
        <w:t>в маленьком ог-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ненном</w:t>
        <w:tab/>
        <w:t>"я", которое хотело бы наполнить эту секунду, этот напрасный жест, этот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шаг   среди  тысяч  подобных  других,</w:t>
        <w:tab/>
        <w:t>совокупностью  истинного  существования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настолько полного,  что  могут</w:t>
        <w:tab/>
        <w:t>вместить  только  тысячелетия, наполнить  такой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точностью,  которая необходима</w:t>
        <w:tab/>
        <w:t>так же,</w:t>
        <w:tab/>
        <w:t>как  скрещивание звезд над его головой.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И чтобы  все было истинным, абсолютно истинным</w:t>
        <w:tab/>
        <w:t xml:space="preserve"> и наполненным смыслом</w:t>
        <w:tab/>
        <w:t>в  этом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огромном вихре</w:t>
        <w:tab/>
        <w:t>тщеславия, чтобы эта  линия, которую он</w:t>
        <w:tab/>
        <w:t>пересекает, эта</w:t>
        <w:tab/>
        <w:t xml:space="preserve"> улица,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по  которой  он  идет,</w:t>
        <w:tab/>
        <w:t>эта рука,  которую он протягивает,  это</w:t>
        <w:tab/>
        <w:t xml:space="preserve"> слово,</w:t>
        <w:tab/>
        <w:t>которое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падает, все  соединилось с великим потоком миров,  с  ритмом звезд, с линиями,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бесконечными линиями,</w:t>
        <w:tab/>
        <w:t>которые</w:t>
        <w:tab/>
        <w:t>бороздят Вселенную и сливаются в единое</w:t>
        <w:tab/>
        <w:t xml:space="preserve"> пение,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в правду, переполненную всем и</w:t>
        <w:tab/>
        <w:t>каждой частичкой всего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Итак,  он смотрит</w:t>
        <w:tab/>
        <w:t>на  эти</w:t>
        <w:tab/>
        <w:t>проходящие маленькие  вещи, наполняет  их своим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огненным  зовом,  он  смотрит</w:t>
        <w:tab/>
        <w:t>и  смотрит  на</w:t>
        <w:tab/>
        <w:t>эту  маленькую</w:t>
        <w:tab/>
        <w:t>правду,</w:t>
        <w:tab/>
        <w:t>которая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повсюду, и как</w:t>
        <w:tab/>
        <w:t>будто вынужденная она сейчас запылает огнем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И действительно, мир начинает меняться у нас на глазах, и ничто не</w:t>
        <w:tab/>
        <w:t>являет-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ся ничтожным, ничто не</w:t>
        <w:tab/>
        <w:t>отделено от целого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Мы</w:t>
        <w:tab/>
        <w:t>присутствуем на</w:t>
        <w:tab/>
        <w:t>всеобщем перерождении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Наш простой взгляд</w:t>
        <w:tab/>
        <w:t>имеет страннные</w:t>
        <w:tab/>
        <w:t>продолжения, наш  маленький жест имееет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далеко</w:t>
        <w:tab/>
        <w:t>разносящееся  эхо. Но это робкое рождение,  это</w:t>
        <w:tab/>
        <w:t>только</w:t>
        <w:tab/>
        <w:t>маленькие мазки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рассеяного повсюду зарождения.</w:t>
        <w:tab/>
        <w:t>Исследователь останавливается перед маленькими,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рассеяными брызгами, фактами без видимой связи, немного похожий не прежнюю че-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ловеко</w:t>
        <w:tab/>
        <w:t>подобную обезьяну, которая смотрела  на</w:t>
        <w:tab/>
        <w:t xml:space="preserve"> податливую ветку и на лианы, и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на это</w:t>
        <w:tab/>
        <w:t>рассыпаный камень прежде, чем соединить</w:t>
        <w:tab/>
        <w:t>их в луке и поразить свою жерт-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ву на полном бегу. Он не знает</w:t>
        <w:tab/>
        <w:t>соотношений, он</w:t>
        <w:tab/>
        <w:t>их почти изобретает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А наши изобретения</w:t>
        <w:tab/>
        <w:t>- это только открытие того, что</w:t>
        <w:tab/>
        <w:t>уже есть,как реки и ли-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аны в лесу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Новый мир - это мир новых отношений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Итак,  мы</w:t>
        <w:tab/>
        <w:t>находимся  в период  второого  возврата</w:t>
        <w:tab/>
        <w:t>к себе,</w:t>
        <w:tab/>
        <w:t xml:space="preserve"> и изобретение,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истинное  изобретение,</w:t>
        <w:tab/>
        <w:t>-  это</w:t>
        <w:tab/>
        <w:t>не  то,</w:t>
        <w:tab/>
        <w:t>которое</w:t>
        <w:tab/>
        <w:t xml:space="preserve"> установит  связь  между  двумя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материальными объектами через гибкое явление мысли, а это то,</w:t>
        <w:tab/>
        <w:t>которое</w:t>
        <w:tab/>
        <w:t xml:space="preserve"> сможет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установить связь этой же самой</w:t>
        <w:tab/>
        <w:t>материи</w:t>
        <w:tab/>
        <w:t>с более</w:t>
        <w:tab/>
        <w:t>тонким явлением</w:t>
        <w:tab/>
        <w:t>второго</w:t>
        <w:tab/>
        <w:t xml:space="preserve"> уровня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сознания, молчаливого и без мысли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Наш  век не является веком</w:t>
        <w:tab/>
        <w:t>усовершенствования материи путем самой материи,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не  расширением материи путем добавления других материй - мы уже задыхаемся от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этого чудовищного избытка,  который связывает нас и который  является</w:t>
        <w:tab/>
        <w:t>не  чем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иным, как "улучшением"</w:t>
        <w:tab/>
        <w:t>системы</w:t>
        <w:tab/>
        <w:t>обезьяны, - а веком изменения материи с</w:t>
        <w:tab/>
        <w:t>помощью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этой более гибкой власти, или же, скорее... пробуждения истинной власти, кото-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рая содержится</w:t>
        <w:tab/>
        <w:t>в ней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ab/>
        <w:tab/>
        <w:tab/>
        <w:tab/>
        <w:t xml:space="preserve">   * * *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Трудно  найти  примеры  среди  тысяч маленьких  микроскопических опытов, о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которых  нельзя  сказать  с  уверенностью что это опыты,  или</w:t>
        <w:tab/>
        <w:t>совпадения, или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воображение. Однако  они  повторяются,</w:t>
        <w:tab/>
        <w:t>они упорствуют,</w:t>
        <w:tab/>
        <w:t>как  если  бы невидимый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световой палец,  направляя наши  шаги,</w:t>
        <w:tab/>
        <w:t xml:space="preserve"> останавливал наши  действия,  оказывая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мягкое</w:t>
        <w:tab/>
        <w:t xml:space="preserve"> давление  на ту  или иную точку до тех</w:t>
        <w:tab/>
        <w:t>пор, пока мы не</w:t>
        <w:tab/>
        <w:t>поймем -  тогда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ддавление  ослабевает</w:t>
        <w:tab/>
        <w:t>и  переходит  к</w:t>
        <w:tab/>
        <w:t xml:space="preserve"> другой</w:t>
        <w:tab/>
        <w:t xml:space="preserve"> точке</w:t>
        <w:tab/>
        <w:t>-  и которое,  кажется,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возвращается и</w:t>
        <w:tab/>
        <w:t>возвращается с той же самой настойчивостью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Опыт - это</w:t>
        <w:tab/>
        <w:t>тысяча опытов, которые познаются: нет рецепта, нет объяснитель-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ной аннотации,</w:t>
        <w:tab/>
        <w:t>нужно  идти, спотыкаться, снова</w:t>
        <w:tab/>
        <w:t>идти до</w:t>
        <w:tab/>
        <w:t>тех пор, пока вдруг  не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появится маленькое ах!, которое заполнит тысячу пустот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Эти "опыты" бывают</w:t>
        <w:tab/>
        <w:t>двух видов: положительные и отрицательные, и они оттал-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киваются  от  маленькой  субъективной</w:t>
        <w:tab/>
        <w:t>единицы,  которой  мы  являемся,  чтобы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распространится на большую  объективную единицу, в  которой мы</w:t>
        <w:tab/>
        <w:t>движемся. Далее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есть точка, в которой эта объективность  и субъективность сливаются, маленькая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материя с  большой материей, и</w:t>
        <w:tab/>
        <w:t>все приводится</w:t>
        <w:tab/>
        <w:t>в движение одним толчком. Это -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разрыв</w:t>
        <w:tab/>
        <w:t>границ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Среди многочисленных мелких проявлений начала, из тех, которые возвращают-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ся  наиболее  постоянно, - это</w:t>
        <w:tab/>
        <w:t>взаимопроникновение  или  слияние внутреннего и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внешнего, но в</w:t>
        <w:tab/>
        <w:t>обратном напрвлении по сравнению с тем,</w:t>
        <w:tab/>
        <w:t>что присходит в</w:t>
        <w:tab/>
        <w:t>матери-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алистическом механизме.  Там удар по  пальцам вызывает</w:t>
        <w:tab/>
        <w:t>в нашей</w:t>
        <w:tab/>
        <w:t>субстанции удар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материальный.</w:t>
        <w:tab/>
        <w:t>И  опыт</w:t>
        <w:tab/>
        <w:t xml:space="preserve"> повторяется  тысячи  раз  и  на  всех</w:t>
        <w:tab/>
        <w:t>уровнях</w:t>
        <w:tab/>
        <w:t xml:space="preserve"> нашего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существа,чтобы</w:t>
        <w:tab/>
        <w:t>мы хорошо поняли  процесс.Вначале он отрицательный,  он</w:t>
        <w:tab/>
        <w:t>хватает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нас за</w:t>
        <w:tab/>
        <w:t>дефект нашего панциря,</w:t>
        <w:tab/>
        <w:t>как  будто  ошибка является воротами для  самой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большой правды.  Итак,</w:t>
        <w:tab/>
        <w:t>мы вышли  из  нашей  маленькой прогалины  и  нас  снова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захватывает механизм  (следовало бы сказать: захватывает боль,</w:t>
        <w:tab/>
        <w:t xml:space="preserve"> потому</w:t>
        <w:tab/>
        <w:t>что это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действительно</w:t>
        <w:tab/>
        <w:t xml:space="preserve"> "я"сплошной  боли)  и</w:t>
        <w:tab/>
        <w:t>все  обстоятельства  начинают  меняться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тайком, иногда</w:t>
        <w:tab/>
        <w:t>даже очень явно, что  может привести к проишествию физическому.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И,  однако, там, внутри  не  было  ни плохих  мыслей, ни прежних  желаний,  ни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проявлений недовольства:  было</w:t>
        <w:tab/>
        <w:t>только легкое  скольжение  в  старое  привычное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состояние - находится под тревожной  тяжестью,</w:t>
        <w:tab/>
        <w:t>затмением,  без</w:t>
        <w:tab/>
        <w:t>видимой</w:t>
        <w:tab/>
        <w:t>причины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утратить маленький светлый лучик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И все начинает  скрипеть,ничто не</w:t>
        <w:tab/>
        <w:t>согласуется,  ничто не стыкуется, жесты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отдельно, нога</w:t>
        <w:tab/>
        <w:t>подворачивается</w:t>
        <w:tab/>
        <w:t xml:space="preserve"> на лестнице:  впадаешь</w:t>
        <w:tab/>
        <w:t xml:space="preserve"> в нечто вроде тяжелого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усилия, как будто все время мы</w:t>
        <w:tab/>
        <w:t>давили на стену. Потом останвливаешься на мгно-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вение,замолкаешь, делаешь шаг назад, снова зажигаешь этот огонь необходимости,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который действительно</w:t>
        <w:tab/>
        <w:t>напоминает крик</w:t>
        <w:tab/>
        <w:t xml:space="preserve"> в  асфиксии, и</w:t>
        <w:tab/>
        <w:t xml:space="preserve"> вдруг</w:t>
        <w:tab/>
        <w:t>проветривается,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облегчается, расслабляется - стена падает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ab/>
        <w:tab/>
        <w:tab/>
        <w:tab/>
        <w:t xml:space="preserve">  * * *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Мы</w:t>
        <w:tab/>
        <w:t>вновь обрели опору в великом пространстве, нашли  ритм,</w:t>
        <w:tab/>
        <w:t>нежную музыку в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глубине вещей;</w:t>
        <w:tab/>
        <w:t>и все  обстоятельства  начинают</w:t>
        <w:tab/>
        <w:t>незаметно склоняться  в</w:t>
        <w:tab/>
        <w:t xml:space="preserve"> другую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сторону, неожиданную, ловкую, непредвиденную, наполненную легкими рассыпанными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улыбками,  которые, кажется, брызжут отсюда, откуда и подают нам знак.</w:t>
        <w:tab/>
        <w:t xml:space="preserve"> Иногда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все  происходит,  как</w:t>
        <w:tab/>
        <w:t>по  волшебству,</w:t>
        <w:tab/>
        <w:t xml:space="preserve"> но  маленькие</w:t>
        <w:tab/>
        <w:t>чудеса</w:t>
        <w:tab/>
        <w:t>не  умеют  даже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похвалиться,  показать</w:t>
        <w:tab/>
        <w:t xml:space="preserve"> свою власть и</w:t>
        <w:tab/>
        <w:t>не  дорожат  тем  что мы  их признаем,а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просто</w:t>
        <w:tab/>
        <w:t>улыбаются, если</w:t>
        <w:tab/>
        <w:t>мы отгадываем что-то и как бы говорят: как ты глуп!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И на  самом деле становишься абсолютным  глупцом, когда вдруг оказываешься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на невообразимой  территории  и  вокруг  как  бы  зажигаются  маленькие  живые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огоньки, фантастические,  легкие,  восторженные взгляды  и  почти лукавые, как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если бы двери открывались в тысячах  уголков, капли сокровищ начинают сверкать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повсюду и все внезапно, кажется, подчиняется  другому</w:t>
        <w:tab/>
        <w:t>закону,</w:t>
        <w:tab/>
        <w:t>начинает жить в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другом</w:t>
        <w:tab/>
        <w:t xml:space="preserve"> ритме,</w:t>
        <w:tab/>
        <w:t>и ты думаешь,  что наши</w:t>
        <w:tab/>
        <w:t xml:space="preserve"> глаза</w:t>
        <w:tab/>
        <w:t>плохо видели  в</w:t>
        <w:tab/>
        <w:t>течении</w:t>
        <w:tab/>
        <w:t>веков и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теперь</w:t>
        <w:tab/>
        <w:t>они видят правильно:  мир становится настоящим,</w:t>
        <w:tab/>
        <w:t xml:space="preserve"> все проявляется, все -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откровение! Почти  достаточно</w:t>
        <w:tab/>
        <w:t>было  бы сказать: "это  так", и</w:t>
        <w:tab/>
        <w:t xml:space="preserve"> обстоятельство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становится точно таким, каким мы его видели в</w:t>
        <w:tab/>
        <w:t>данную секунду,</w:t>
        <w:tab/>
        <w:t>оно подчиняется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приказу, оно  необъяснимо  соединяется,  как если бы  было  полное  мгновенное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соответствие между материей и</w:t>
        <w:tab/>
        <w:t>открывшимся в нас взглядом, - все возможно, все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становится возможным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Можно  подумать, что это чудо, но это не чудо, его</w:t>
        <w:tab/>
        <w:t>нет, есть только связи,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которые мы  не</w:t>
        <w:tab/>
        <w:t xml:space="preserve"> понимаем. И опыт повторяется, чтобы  мы хорошо</w:t>
        <w:tab/>
        <w:t>его  поняли: он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мгновенный, фантастический и  исчезает</w:t>
        <w:tab/>
        <w:t xml:space="preserve"> когда мы хотим</w:t>
        <w:tab/>
        <w:t>его поймать, он</w:t>
        <w:tab/>
        <w:t>зависит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от другого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И мы снова</w:t>
        <w:tab/>
        <w:t>и снова</w:t>
        <w:tab/>
        <w:t>возвращаемся к этому другому, которое не имеет никакого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вида, оно простое, как</w:t>
        <w:tab/>
        <w:t xml:space="preserve"> улыбка, легкое, как  ветер, послушное,</w:t>
        <w:tab/>
        <w:t>как  цветок под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лучами</w:t>
        <w:tab/>
        <w:t>солнца,</w:t>
        <w:tab/>
        <w:t>может быть, это</w:t>
        <w:tab/>
        <w:t>и есть то самое</w:t>
        <w:tab/>
        <w:t>абсолютное согласие, нечто вро-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де слияния, наполненного солнцем  со всем, с  каждым мгновением? Hо  все время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происходит нечто  вроде вылупливания изнутри, что-то раскрывается и немедленно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и прямо сообщается с материей,</w:t>
        <w:tab/>
        <w:t>как  если бы точка правды в нас</w:t>
        <w:tab/>
        <w:t>присоединилась,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коснулась тех же самых</w:t>
        <w:tab/>
        <w:t>точек правды в материи:</w:t>
        <w:tab/>
        <w:t>это течет, не разделяясь, и то,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что "это" хочет здесь,</w:t>
        <w:tab/>
        <w:t>в этой точке "я", оно также хочет там, в этой точке ма-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терии,</w:t>
        <w:tab/>
        <w:t>потому что это единая и</w:t>
        <w:tab/>
        <w:t>одна и та же субстанция, единое</w:t>
        <w:tab/>
        <w:t>и одно и то  же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желание, единое и одно</w:t>
        <w:tab/>
        <w:t>и то же</w:t>
        <w:tab/>
        <w:t>глобальное "Я",</w:t>
        <w:tab/>
        <w:t>единый и один и</w:t>
        <w:tab/>
        <w:t>тот же ритм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Перед  нами  открываются  фантастические  горизонты,  а   потом  исчезают.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Исследователь</w:t>
        <w:tab/>
        <w:t>натолкнулся  на</w:t>
        <w:tab/>
        <w:t xml:space="preserve">  избирательный</w:t>
        <w:tab/>
        <w:t xml:space="preserve"> секрет,  который   в  зародыше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содержит  чудо</w:t>
        <w:tab/>
        <w:t>нового мира, и это так же несомненно, как первая мысль обезьяны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содержала  в  зародышевом  состоянии  чудеса  Эйнштейна,  но  чудо  свободное,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полностью   демеханизированное,  полностью   независимое   от</w:t>
        <w:tab/>
        <w:t xml:space="preserve"> всех</w:t>
        <w:tab/>
        <w:t>внешних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механизмов, нечто  вроде произвольного</w:t>
        <w:tab/>
        <w:t>всплеска изнутри.  И он</w:t>
        <w:tab/>
        <w:t>попал  в точку,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обнаружив третье золотое правило перехода, изнутри наружу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Жизнь  не</w:t>
        <w:tab/>
        <w:t>является  больше  результатом воздействия  внешних  явлений, ни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сложением, ни сочетанием веществ властью ментального  механизма,  а раскрытием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внутреннего явления, которое управляет</w:t>
        <w:tab/>
        <w:t>правдой</w:t>
        <w:tab/>
        <w:t>материи</w:t>
        <w:tab/>
        <w:t>через внутреннюю правду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это раскрытие истины в</w:t>
        <w:tab/>
        <w:t>истине и через истину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ab/>
        <w:tab/>
        <w:tab/>
        <w:tab/>
        <w:t xml:space="preserve"> * * *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И еще  раз</w:t>
        <w:tab/>
        <w:t>мы поражены тем</w:t>
        <w:tab/>
        <w:t>же  самым  явлением. Эти мимолетные всплески не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касаются "больших вещей", больших человеческих</w:t>
        <w:tab/>
        <w:t>дел, сногшибательных и сенсаци-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онных;</w:t>
        <w:tab/>
        <w:t xml:space="preserve">  это  маленькие  чудеса,   и  даже  можно  сказать,  чудеса  тщательно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детализированнные, как</w:t>
        <w:tab/>
        <w:t xml:space="preserve"> если бы  ключ был именно там, в  этой совсем ничтожной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повседневности, вровень  с землей, как</w:t>
        <w:tab/>
        <w:t>если бы</w:t>
        <w:tab/>
        <w:t>на самом деле выигранная победа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в самой маленькой точке  материи  имела бы более серьезные последствия,чем все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путешествия на</w:t>
        <w:tab/>
        <w:t>Луну и все великие революциии людей,  которые в</w:t>
        <w:tab/>
        <w:t>итоге ничего не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меняют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И это новое функционирование  нам</w:t>
        <w:tab/>
        <w:t>действительно кажется радикально новым;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оно  ни  в чем</w:t>
        <w:tab/>
        <w:t>не  похоже на возможности называемые духовными или оккультными,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которые  можно</w:t>
        <w:tab/>
        <w:t xml:space="preserve"> обрести,  когда  взбираешься  по  лестнице  сознания:</w:t>
        <w:tab/>
        <w:t>это  не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возможность предсказать будущее,  не лечение болезней,</w:t>
        <w:tab/>
        <w:t xml:space="preserve"> не левитация, - тысяча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и одна</w:t>
        <w:tab/>
        <w:t>жалких возможностей, которые  никогда не спасали мир от</w:t>
        <w:tab/>
        <w:t>нищеты - это не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яркие огни,  предстающие  на мгновение</w:t>
        <w:tab/>
        <w:t>перед человеческим  взором с тем, чтобы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оставить  его</w:t>
        <w:tab/>
        <w:t xml:space="preserve"> снова</w:t>
        <w:tab/>
        <w:t>таким  же,  каким  он  был  до</w:t>
        <w:tab/>
        <w:t xml:space="preserve"> этого</w:t>
        <w:tab/>
        <w:t>-  полусонным и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предрасположеннным   к</w:t>
        <w:tab/>
        <w:t xml:space="preserve"> раку,это  не</w:t>
        <w:tab/>
        <w:t>короткие   наложения   сверху,</w:t>
        <w:tab/>
        <w:t>которые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переворачивают</w:t>
        <w:tab/>
        <w:t>законы</w:t>
        <w:tab/>
        <w:t>материии, потом, в следующий момент, снова  опускают ее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в ее густое, неподатливое упрямство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Это новое сознание,  полностью новое, как молодой росток, на дереве  мира,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прямая</w:t>
        <w:tab/>
        <w:t>власть от  материи к материи, без вмешательства</w:t>
        <w:tab/>
        <w:t>сверху,</w:t>
        <w:tab/>
        <w:t>без круговорота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по нисходящей,</w:t>
        <w:tab/>
        <w:t>без деформирующего посредника, без ослабляющего</w:t>
        <w:tab/>
        <w:t>пути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Истина здесь отвечает истине там мгновенно</w:t>
        <w:tab/>
        <w:t>и самопроизвольно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Это  глобальное сознание, бесконечно и чрезвычайно</w:t>
        <w:tab/>
        <w:t>согласованное с</w:t>
        <w:tab/>
        <w:t>истиной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каждой</w:t>
        <w:tab/>
        <w:t>точки, каждой вещи, каждого существа, каждого момента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Мы</w:t>
        <w:tab/>
        <w:t>могли  бы  сказать, что</w:t>
        <w:tab/>
        <w:t>это  божественное сознание материи,  то</w:t>
        <w:tab/>
        <w:t xml:space="preserve"> самое,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которое когда-то бросило  зерно в нашу</w:t>
        <w:tab/>
        <w:t xml:space="preserve"> добрую</w:t>
        <w:tab/>
        <w:t>землю  и  эти миллионы</w:t>
        <w:tab/>
        <w:t>шальных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зерен,</w:t>
        <w:tab/>
        <w:t>и эти  миллионы</w:t>
        <w:tab/>
        <w:t>звезд, прекрасно знающие в  любой  момент, все</w:t>
        <w:tab/>
        <w:t>степени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своего</w:t>
        <w:tab/>
        <w:t xml:space="preserve"> развития  до  самого  мельчайшего лепесточка  - все согласуется,  если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сообразуется  с  Законом. Потому что есть  на самом деле только  один</w:t>
        <w:tab/>
        <w:t>Закон -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Закон истины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Истина - это наивысшая сила действия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ab/>
        <w:tab/>
        <w:tab/>
        <w:t xml:space="preserve">    Огонь нового мира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Hо</w:t>
        <w:tab/>
        <w:t xml:space="preserve"> что же</w:t>
        <w:tab/>
        <w:t>такое это новое</w:t>
        <w:tab/>
        <w:t xml:space="preserve"> сознание,  внезапно появившееся в  благодатный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969  год нашей  эволюции  (остается выяснить,</w:t>
        <w:tab/>
        <w:t xml:space="preserve"> не было  ли других благодатных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лет,  исчезнувших  под</w:t>
        <w:tab/>
        <w:t>обломками  других  цивилизаций</w:t>
        <w:tab/>
        <w:t>и  других  человеческих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циклов, достигших такого же уровня, как мы, уничтоженнных, может  быть, по тем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же  самым причинам, которые угрожают нам сегодня; не являемся ли  мы последним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гребнем большой эволюционной  волны  или  повторением</w:t>
        <w:tab/>
        <w:t>на  "энном"  количестве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экземпляров попытки, которая много раз</w:t>
        <w:tab/>
        <w:t>имела место быть здесь или в других ми-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рах?)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Это новое сознание</w:t>
        <w:tab/>
        <w:t>не настолько  уж ново, но оно стало новым для нас и оно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вошло в область практических реализаций дня, когда мы</w:t>
        <w:tab/>
        <w:t>можем  установить связь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с ним,</w:t>
        <w:tab/>
        <w:t xml:space="preserve"> можно</w:t>
        <w:tab/>
        <w:t>сказать,  новое</w:t>
        <w:tab/>
        <w:t xml:space="preserve"> отношение.  Потому что</w:t>
        <w:tab/>
        <w:t>вечно,</w:t>
        <w:tab/>
        <w:t>с того момента,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когда начался счет времени, здесь или в других</w:t>
        <w:tab/>
        <w:t>землях,</w:t>
        <w:tab/>
        <w:t>речь  идет, может быть,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об  одной и  той же вечной  Вещи,  с  которой</w:t>
        <w:tab/>
        <w:t>мы  устанавливаем  отношения, в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зависимости от</w:t>
        <w:tab/>
        <w:t>нашей степени подготовленнности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То, что казалось далеким и</w:t>
        <w:tab/>
        <w:t>божественым для</w:t>
        <w:tab/>
        <w:t>орангутанга, уже близко</w:t>
        <w:tab/>
        <w:t>и менее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божественно для нас, но божества будущего еще будут распознаваться, их</w:t>
        <w:tab/>
        <w:t>остане-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тся всегда на одного  больше для воплощения. Это "всегда  больше" и есть смысл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эволюции и "Бог", которого мы</w:t>
        <w:tab/>
        <w:t>исповедуем  в форме орангутанга, в  научной или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религиозной форме, неправильно</w:t>
        <w:tab/>
        <w:t>понимается и если мы его окрестим, так от этого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ни нам, ни ему</w:t>
        <w:tab/>
        <w:t>хуже не</w:t>
        <w:tab/>
        <w:t>будет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Hо</w:t>
        <w:tab/>
        <w:t>это  одна  и  та же вещь, которая все время  здесь, только  есть  точки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разрыва внутри</w:t>
        <w:tab/>
        <w:t xml:space="preserve"> видов,</w:t>
        <w:tab/>
        <w:t xml:space="preserve"> моменты приобщения  к</w:t>
        <w:tab/>
        <w:t>другому</w:t>
        <w:tab/>
        <w:t>состоянию  или</w:t>
        <w:tab/>
        <w:t>другому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отношению; совершенно</w:t>
        <w:tab/>
        <w:t>очевидно,что хамелеон, предоставленный</w:t>
        <w:tab/>
        <w:t>самому себе, не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сможет</w:t>
        <w:tab/>
        <w:t xml:space="preserve"> вообразить  ничего  другого  (допустим,  что у</w:t>
        <w:tab/>
        <w:t>него есть  воображение)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кроме</w:t>
        <w:tab/>
        <w:t>суперхамелеона,</w:t>
        <w:tab/>
        <w:t>наделеннного более яркими красками и более  выраженными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возиожностями хищника;</w:t>
        <w:tab/>
        <w:t xml:space="preserve"> точно так  же королева</w:t>
        <w:tab/>
        <w:t xml:space="preserve"> кротов</w:t>
        <w:tab/>
        <w:t>расширит  свой</w:t>
        <w:tab/>
        <w:t>склад и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свои ходы - это то, что мы как</w:t>
        <w:tab/>
        <w:t>раз делаем на свой человеческий</w:t>
        <w:tab/>
        <w:t>манер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Какова же эта "точка другой вещи",</w:t>
        <w:tab/>
        <w:t>этот "момент воображения", когда мы вы-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ходим</w:t>
        <w:tab/>
        <w:t>в другое  место,  которое  все</w:t>
        <w:tab/>
        <w:t>время  здесь,  в  другую вещь,</w:t>
        <w:tab/>
        <w:t>которая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является той же самой вещью, но только</w:t>
        <w:tab/>
        <w:t>увиденной и приспособленной к другому?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Если верить материалистическому механизму,</w:t>
        <w:tab/>
        <w:t>то ничто не может выйти</w:t>
        <w:tab/>
        <w:t>из сис-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темы, что в ней уже не</w:t>
        <w:tab/>
        <w:t>заключено, речь</w:t>
        <w:tab/>
        <w:t xml:space="preserve"> идет только о</w:t>
        <w:tab/>
        <w:t>совершенствовании того,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что находится</w:t>
        <w:tab/>
        <w:t>там,  в</w:t>
        <w:tab/>
        <w:t>этом  маленьком</w:t>
        <w:tab/>
        <w:t>шаре. В</w:t>
        <w:tab/>
        <w:t>одном слове они</w:t>
        <w:tab/>
        <w:t>правы, но можно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тогда спросить,  сможет ли когда-нибудь  усовершенствованный осел дать</w:t>
        <w:tab/>
        <w:t xml:space="preserve"> что-то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другое, кроме осла?  Похоже,  что  замкнутая система  материалиста обречена на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окончательную обедненность и что,  доводя ее до  определенной степени развития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хромосом и совершенствования серого  вещества,</w:t>
        <w:tab/>
        <w:t xml:space="preserve"> они придут  к супермеханизации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того механизма, от которого они оттолкнулись  (из механизма может выйти только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механизм), ни обезьяна, ни крот, ни  хамелеон - они  не делают</w:t>
        <w:tab/>
        <w:t>ничего другого,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они  складывают и вычитают,  и</w:t>
        <w:tab/>
        <w:t>наш механизм не</w:t>
        <w:tab/>
        <w:t>намного</w:t>
        <w:tab/>
        <w:t>больше,</w:t>
        <w:tab/>
        <w:t>чем их,</w:t>
        <w:tab/>
        <w:t>в своей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основе</w:t>
        <w:tab/>
        <w:t>продвинулся вперед, даже если он посылает ракеты на Луну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В</w:t>
        <w:tab/>
        <w:t xml:space="preserve"> итоге</w:t>
        <w:tab/>
        <w:t xml:space="preserve">  мы   состоим</w:t>
        <w:tab/>
        <w:t xml:space="preserve">  из   усовершенствованнной   протоплазмы    со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всеохватывающими,  более   широкими   способностями,</w:t>
        <w:tab/>
        <w:t>с   более   ухищиренным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тропизмом, и вскоре  мы  научимся находить  то,  что  нужно чтобы  производить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биологических Hаполеонов и Эйнштейнов в пробирках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И тем не менее наша Земля не будет</w:t>
        <w:tab/>
        <w:t>более счастлива</w:t>
        <w:tab/>
        <w:t>с легионами черных кар-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тин и с супергенералами, которые  не будут знать, куда</w:t>
        <w:tab/>
        <w:t>применить свой ум - они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пойдут</w:t>
        <w:tab/>
        <w:t>захватывать другие земли... и заполнять</w:t>
        <w:tab/>
        <w:t>их черными картинами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Оттуда не выходят в действительности и по своей природе, потому что систе-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ма замкнутая, замкнутая, замкнутая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Мы</w:t>
        <w:tab/>
        <w:t>подаем идею лучшего материализма,  менее обедненного. Hо  сама</w:t>
        <w:tab/>
        <w:t>материя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менеее</w:t>
        <w:tab/>
        <w:t>глупа, чем мы о</w:t>
        <w:tab/>
        <w:t>ней думаем. Hаш</w:t>
        <w:tab/>
        <w:t>материализм является преемником</w:t>
        <w:tab/>
        <w:t>религи-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озных воззрений, даже можно сказать,  его неизбежным напарником,  как</w:t>
        <w:tab/>
        <w:t>добро и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зло,  белое  и</w:t>
        <w:tab/>
        <w:t xml:space="preserve"> черное,  и любой дуализм, идущий  от линейного</w:t>
        <w:tab/>
        <w:t xml:space="preserve"> видения  мира,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которое  воспринимает один  пучок  травы за другим,  камень за</w:t>
        <w:tab/>
        <w:t>впадиной,  горы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после долин, не понимает, что все это</w:t>
        <w:tab/>
        <w:t>вместе одинаково  и полностью истинно и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создает   совершеннную</w:t>
        <w:tab/>
        <w:t xml:space="preserve"> географию,  где  нет  ни  одной  щели,</w:t>
        <w:tab/>
        <w:t xml:space="preserve"> которую  нужно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заполнить, ни одного камня, котрый нужно убрать без того,  что</w:t>
        <w:tab/>
        <w:t>бы не  нарушить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все остальное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Hет ничего,  что нужно устранить, и все следует рассматривать в глобальной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истине. Противоречий нет, есть</w:t>
        <w:tab/>
        <w:t>только узкий кругозор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Мы</w:t>
        <w:tab/>
        <w:t>считаем,  что материя способна</w:t>
        <w:tab/>
        <w:t>на чудеса значительно большие, чем наши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механизированнные чудеса, которые мы пытаемся вырвать из нее силой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Материя не</w:t>
        <w:tab/>
        <w:t>позволяет безнаказанно насиловать  себя, она более сознательна,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чем  мы  о ней</w:t>
        <w:tab/>
        <w:t>думаем,</w:t>
        <w:tab/>
        <w:t>менее замкнута,</w:t>
        <w:tab/>
        <w:t xml:space="preserve"> чем  наша ментальная крепость,</w:t>
        <w:tab/>
        <w:t xml:space="preserve"> и  она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позволяет какое-то время себя насиловать, потому что она медлительная,</w:t>
        <w:tab/>
        <w:t>а потом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безжалостно мстит. Hам</w:t>
        <w:tab/>
        <w:t>нужно знать только рычаг. Мы попытались</w:t>
        <w:tab/>
        <w:t>найти его, очи-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щая  материю  от  религиозной шелухи;</w:t>
        <w:tab/>
        <w:t>мы  изобрели  микроскопы  и  скальпели,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совершенствуя все более  микроскопы, чтобы идти  вглубь, видеть  более</w:t>
        <w:tab/>
        <w:t>крупным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планом</w:t>
        <w:tab/>
        <w:t>и  открывать наимельчайшую  частицу  после наимельчайшей  и  следующую,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которая все время кажется вожделенным ключом,</w:t>
        <w:tab/>
        <w:t>но  открывающим</w:t>
        <w:tab/>
        <w:t xml:space="preserve"> дверь только к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следующему  наименьшему,без  конца  отдвигая  пределы,</w:t>
        <w:tab/>
        <w:t xml:space="preserve"> которые  заключаются в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других</w:t>
        <w:tab/>
        <w:t>пределах, и так</w:t>
        <w:tab/>
        <w:t>без далеее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И</w:t>
        <w:tab/>
        <w:t>ключ  все  время  ускользает от</w:t>
        <w:tab/>
        <w:t xml:space="preserve"> нас,  даже  подкидывая</w:t>
        <w:tab/>
        <w:t xml:space="preserve"> нам по</w:t>
        <w:tab/>
        <w:t xml:space="preserve"> дороге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некоторых монстров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Мы</w:t>
        <w:tab/>
        <w:t>начинаем  видеть все более и  более огромного муравья,</w:t>
        <w:tab/>
        <w:t>который</w:t>
        <w:tab/>
        <w:t>так  же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вечно</w:t>
        <w:tab/>
        <w:t>имеет шесть лапок, невзирая на сверхкислоты и  сверхчастицы, которые мы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обнаруживаем в</w:t>
        <w:tab/>
        <w:t>нем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Может быть, мы сможем изобрести других и даже с тремя лапками - прекрасная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перспектива! Hо нам не</w:t>
        <w:tab/>
        <w:t>нужен другой муравей, даже усовершенствованный:</w:t>
        <w:tab/>
        <w:t>мы нуж-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даемя в другом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С религиозной точки зрения, мы также захотим снять</w:t>
        <w:tab/>
        <w:t>шелуху с этой материи и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свести</w:t>
        <w:tab/>
        <w:t>до божественная</w:t>
        <w:tab/>
        <w:t>вымысла, до царства  плоти и дьявола, до тысячи</w:t>
        <w:tab/>
        <w:t>и одной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частицы  наших</w:t>
        <w:tab/>
        <w:t xml:space="preserve"> теологических</w:t>
        <w:tab/>
        <w:t>телескопов.  Мы</w:t>
        <w:tab/>
        <w:t>видим  все  выше  и  выше,  все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божественнее и</w:t>
        <w:tab/>
        <w:t xml:space="preserve"> божественнее, но у муравья все</w:t>
        <w:tab/>
        <w:t xml:space="preserve"> равно остается</w:t>
        <w:tab/>
        <w:t>шесть лапок или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три (к</w:t>
        <w:tab/>
        <w:t>несчастью) между одним и другим</w:t>
        <w:tab/>
        <w:t>вечно подобным рождением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Hам не нужно заниматься спасением муравья,</w:t>
        <w:tab/>
        <w:t>нам  не</w:t>
        <w:tab/>
        <w:t>муравей</w:t>
        <w:tab/>
        <w:t>нужен, а что-то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другое. И, в итоге, нам не нужно видеть ни  более крупным планом,  ни выше, ни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дальше, а  просто-напросто здесь,  у  себя  под носом,</w:t>
        <w:tab/>
        <w:t>в  этом</w:t>
        <w:tab/>
        <w:t>маленьком живом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агломерате, который содержит свой собственный ключ, как зерно</w:t>
        <w:tab/>
        <w:t>лотоса в грязи,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и следовать третьим путем, который  не</w:t>
        <w:tab/>
        <w:t>является ни научным, ни</w:t>
        <w:tab/>
        <w:t>религиозным, и,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как знать, может, когда-нибудь</w:t>
        <w:tab/>
        <w:t>он объединит своей законченной истиной все наши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белые цвета с черными,</w:t>
        <w:tab/>
        <w:t>добро со злом, небеса с</w:t>
        <w:tab/>
        <w:t>адом, выпуклости со  впадинами,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в новую человеческую географию</w:t>
        <w:tab/>
        <w:t>или сверхчеловеческую, которую и готовят тщате-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льно все эти выпуклости и впадины, добро и зло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Этот  новый  материализм  имеет очень  мощный телескоп:  это  луч</w:t>
        <w:tab/>
        <w:t>истины,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который не может быть остановлен  никакой видимостью и</w:t>
        <w:tab/>
        <w:t>который</w:t>
        <w:tab/>
        <w:t>проникает очень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глубоко, далеко, повсюду,  ухватывая одну и  ту  же  "частоту"</w:t>
        <w:tab/>
        <w:t>истины</w:t>
        <w:tab/>
        <w:t>во всех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вещах,</w:t>
        <w:tab/>
        <w:t>во всех</w:t>
        <w:tab/>
        <w:t>существах, под любым прикрытием</w:t>
        <w:tab/>
        <w:t>и взаимодействием,  которое все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путает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Есть непогрешимый телескоп: это  истинный</w:t>
        <w:tab/>
        <w:t>взгляд,</w:t>
        <w:tab/>
        <w:t>который</w:t>
        <w:tab/>
        <w:t>сам встречается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повсюду и знает, к чему он прикасется,</w:t>
        <w:tab/>
        <w:t>потому что он сам ЕСТЬ это.Hо эту прав-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ду надо вначале найти в самом себе, чтобы смочь находить ее повсюду; если сре-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да чистая - все чистое.И мы сказали,что у человека есть огненное "Я",в</w:t>
        <w:tab/>
        <w:t xml:space="preserve"> центре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его существа маленькое</w:t>
        <w:tab/>
        <w:t>пламя, крик чистого существа под обломками механизма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Именно этот огонь и очищает. Именно этот огонь видит. Потому что это огонь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истины</w:t>
        <w:tab/>
        <w:t>в центре существа и это</w:t>
        <w:tab/>
        <w:t xml:space="preserve"> тот же</w:t>
        <w:tab/>
        <w:t>самый Огонь повсюду, во</w:t>
        <w:tab/>
        <w:t>всех существах,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во всех вещах,</w:t>
        <w:tab/>
        <w:t xml:space="preserve"> во всех движениях мира</w:t>
        <w:tab/>
        <w:t>и звезд, в этом</w:t>
        <w:tab/>
        <w:t>камне на обочине дороги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и в этом  крылатом зерне, которое уносит ветер.Пять тысяч лет назад ведические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риши воспевали</w:t>
        <w:tab/>
        <w:t>это:  "О, огонь! Твой блеск и небесах и на Земле, и в растениях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и в воде... является живым океаном света, божественным</w:t>
        <w:tab/>
        <w:t>видением...Он сын лесов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сын неподвижных вещей и тех, что движутся. Даже в камне он находится для чело-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века, и  он  там  посреди его дома... О, огонь, ты пуповина всех земель и всех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его жителей"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Этот огонь</w:t>
        <w:tab/>
        <w:t xml:space="preserve"> риши  обнаружили  на  пять  тысяч лет</w:t>
        <w:tab/>
        <w:t>раньше ученых. Они  его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обнаружили  даже  в  воде и назвали  "третьим огнем", тем самым, который не из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пламени, не из</w:t>
        <w:tab/>
        <w:t xml:space="preserve"> молнии:  солнечный  огонь, это</w:t>
        <w:tab/>
        <w:t>"солнце  в темноте". И они  его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открыли  только  с помощью прямого  видения  Истины, без  инструментов, только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благодаря  единственному  их собственнного  внутреннего Огня  - т идентичнго к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идентичному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Hо</w:t>
        <w:tab/>
        <w:t xml:space="preserve"> ученые</w:t>
        <w:tab/>
        <w:t xml:space="preserve"> в  своих  микроскопах</w:t>
        <w:tab/>
        <w:t>обнаружили  только материальное</w:t>
        <w:tab/>
        <w:t>атомное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покрытие этого</w:t>
        <w:tab/>
        <w:t>фундаментального Огня, который ляжет в сердце вещей и в</w:t>
        <w:tab/>
        <w:t>началах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миров.</w:t>
        <w:tab/>
        <w:t>Они  нашли результат действия, а  не причину. И</w:t>
        <w:tab/>
        <w:t>поскольку ученые  нашли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только</w:t>
        <w:tab/>
        <w:t>результат,  то</w:t>
        <w:tab/>
        <w:t>они не получили</w:t>
        <w:tab/>
        <w:t xml:space="preserve"> ни истинной власти, ни</w:t>
        <w:tab/>
        <w:t>ключа,</w:t>
        <w:tab/>
        <w:t>который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смог  бы преобразовать</w:t>
        <w:tab/>
        <w:t xml:space="preserve"> материю  -  нашу  материю  -  и  заставить  ее</w:t>
        <w:tab/>
        <w:t>вернуть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истинное  чудо,  которое  является  целью  всех  эволюций,  "точкой"</w:t>
        <w:tab/>
        <w:t>чего-то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другого",  которое откроет дверь  нового  мира. Этот  Огонь и есть  власть над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мирами, первое</w:t>
        <w:tab/>
        <w:t>воспламенение эволюции,</w:t>
        <w:tab/>
        <w:t>сила камня, зерна, сила</w:t>
        <w:tab/>
        <w:t>"посреди дома"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Это именно</w:t>
        <w:tab/>
        <w:t>он  является рычагом. Он, всевидящий, он могущий разорвать круг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и  все</w:t>
        <w:tab/>
        <w:t xml:space="preserve">  последовательно  заколдованные   круги,  в  которых</w:t>
        <w:tab/>
        <w:t>мы   находимся: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материальный, животный, витальный, и ментальный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Hи</w:t>
        <w:tab/>
        <w:t>один вид, даже доведенный до максимума эффективности, разумности и све-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та, не</w:t>
        <w:tab/>
        <w:t>имеет власти перейти эти границы - ни хамелеон,</w:t>
        <w:tab/>
        <w:t>ни обезьяна, ни</w:t>
        <w:tab/>
        <w:t>человек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просто</w:t>
        <w:tab/>
        <w:t>через волевое усилие своих улучшеннных хромосом.Это может сделать толь-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ко  Огонь.  Это  точка</w:t>
        <w:tab/>
        <w:t xml:space="preserve"> другой</w:t>
        <w:tab/>
        <w:t>вещи, момент  наивысшего  воображения,</w:t>
        <w:tab/>
        <w:t>которое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устанавливает</w:t>
        <w:tab/>
        <w:t>огонь  на старые  границы, как</w:t>
        <w:tab/>
        <w:t>в тот день,  когда тот же самый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момент</w:t>
        <w:tab/>
        <w:t xml:space="preserve"> наивысшего вооображения установил тот же самый</w:t>
        <w:tab/>
        <w:t>огонь в</w:t>
        <w:tab/>
        <w:t>сердце</w:t>
        <w:tab/>
        <w:t>миров и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бросил</w:t>
        <w:tab/>
        <w:t xml:space="preserve"> в  воды  времени   этот  солнечный  посев  и  эти   волны,  эти  круги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образовались  для  того,  чтобы   каждый  волосочек,  каждая  веточка,</w:t>
        <w:tab/>
        <w:t xml:space="preserve"> каждый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росточек великого  расцвета могли  достичь своей бесконечности,  освобожденные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собственным величием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И</w:t>
        <w:tab/>
        <w:t>снова возвращаемся к нашему  вопросу: что же это такое новое  сознание,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откуда</w:t>
        <w:tab/>
        <w:t>оно взялось, если оно не продукт своего</w:t>
        <w:tab/>
        <w:t>драгоценного мозга?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В</w:t>
        <w:tab/>
        <w:t>принципе, навязчивой  идеей материализма  является стремление оказаться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сразу же, немедленно и</w:t>
        <w:tab/>
        <w:t>без предупреждения перед  Богом, котрому поклоняются, и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мы их хорошо понимаем,</w:t>
        <w:tab/>
        <w:t>когда смотрим на наивные изображения, которые нам заго-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товили</w:t>
        <w:tab/>
        <w:t>религии.  Обезьяны тоже, если бы у них возникла</w:t>
        <w:tab/>
        <w:t>подобная мысль,</w:t>
        <w:tab/>
        <w:t>создали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бы себе, вероятно, совершенно по-детски наивный образ сверхъестественных и бо-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жественных возможностей человека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Мы</w:t>
        <w:tab/>
        <w:t xml:space="preserve">  обожаем  то,</w:t>
        <w:tab/>
        <w:t xml:space="preserve"> что  нас  делает  более  красивыми,   могущественными,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наполненными  Солнцем,</w:t>
        <w:tab/>
        <w:t xml:space="preserve"> и  в  итоге  эта  широта,  и красота,</w:t>
        <w:tab/>
        <w:t>и  лучезарность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доступны  нам</w:t>
        <w:tab/>
        <w:t>только потому, что они уже здесь, в нас,  в противном случае мы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никогда бы их не узнали - признается только себе подобное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Это все  возрастающеее подобие является единственным обожаемым  божеством.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Hо  мы</w:t>
        <w:tab/>
        <w:t>хотим верить, что оно не останавливается на позолоченной бедности наших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научных чудес так же как, как оно не останавилось на смелости питекантропов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Такое "новое" сознанние далеко не ново: новым является наш</w:t>
        <w:tab/>
        <w:t>взгляд,</w:t>
        <w:tab/>
        <w:t>подобие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становится более точным (мы должны были бы, наверное, сказать точность</w:t>
        <w:tab/>
        <w:t>прибли-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жающегося мира)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Этот мир не таков,</w:t>
        <w:tab/>
        <w:t>каким он  нам кажется: эта  материя, такая прочная, как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мы ее</w:t>
        <w:tab/>
        <w:t>воспринимаем,  эта прозрачная вода, эта</w:t>
        <w:tab/>
        <w:t>очаровательная роза  исчезают и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становятся другими, и роза никогда не была розой, и  вода  кристальной</w:t>
        <w:tab/>
        <w:t xml:space="preserve"> водой: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эта вода  течет и кипит так же, как этот стол или камень, и ничто не  является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неподвижным. Мы расширили наше</w:t>
        <w:tab/>
        <w:t>визуальное поле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Hо</w:t>
        <w:tab/>
        <w:t>кто разрушил розу? Кто</w:t>
        <w:tab/>
        <w:t>прав,микроскоп</w:t>
        <w:tab/>
        <w:t>или  глаза  человека?  и  тот и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другой, разумеется, и ни один из них полностью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Микроскоп не анннулирует и</w:t>
        <w:tab/>
        <w:t>не опровергает наше видение поверхности. Просто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он  касается другого  этажа  реальности, другого уровня одной и той же</w:t>
        <w:tab/>
        <w:t>вещи. И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поскольку микроскоп видит  по-другому,</w:t>
        <w:tab/>
        <w:t xml:space="preserve"> он и может по-другому,</w:t>
        <w:tab/>
        <w:t xml:space="preserve"> и сообщает нам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целую гамму лучей, которые изменяют нашу поверхность. И, может</w:t>
        <w:tab/>
        <w:t>быть, существу-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ет  третий, неисследованный никем уровень потоянной одной и той же вещи другой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взгляд,  так как что может быть нового</w:t>
        <w:tab/>
        <w:t xml:space="preserve"> под звездами,</w:t>
        <w:tab/>
        <w:t>если не</w:t>
        <w:tab/>
        <w:t>наш  взгляд  на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звезды?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И,</w:t>
        <w:tab/>
        <w:t xml:space="preserve"> безусловно,  существуют  другие,  совершенно  новые  вещи,  бесконечно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другие,  ждущие нашего</w:t>
        <w:tab/>
        <w:t>открытия,  поскольку кто же  может  поставить  конечную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точку на этом Великом расцвете?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Hет  конечной точки, нет цели там,</w:t>
        <w:tab/>
        <w:t>есть наш  взгляд, который расширяется и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Цель там, ежеминутно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Есть  всеобщее расцветание,  которое постепенно  обнаруживает  свое  чудо,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лепесток за лепестком.</w:t>
        <w:tab/>
        <w:t>И каждый новый взгляд изменяет наш мир и все законы по-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верхности так же основательно,</w:t>
        <w:tab/>
        <w:t>как законы Эйнштейна преобразовали мир Hьютона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Видеть  по-другому</w:t>
        <w:tab/>
        <w:t xml:space="preserve"> - это и мочь по-другому. Этот</w:t>
        <w:tab/>
        <w:t>третий уровень</w:t>
        <w:tab/>
        <w:t>и  есть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новое сознание. И  оно</w:t>
        <w:tab/>
        <w:t>не аннулирует розу более, чем микроскоп, в итоге ничего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не  анннулируется, кроме нашей</w:t>
        <w:tab/>
        <w:t>глупости: оно только соединяет розу со всеобщим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великим расцветом и эти  легкие  воды,</w:t>
        <w:tab/>
        <w:t xml:space="preserve"> этот случайный</w:t>
        <w:tab/>
        <w:t>камень,</w:t>
        <w:tab/>
        <w:t>это  маленькое,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совсем</w:t>
        <w:tab/>
        <w:t xml:space="preserve"> одинокое в своем углу</w:t>
        <w:tab/>
        <w:t>существо с великим ритмом одной</w:t>
        <w:tab/>
        <w:t>и той же единой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власти, которая мало-помалу создает нас по золоченому подобию всевидящего вну-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треннего  Взгляда.  И,</w:t>
        <w:tab/>
        <w:t>может быть, новое сознание  откроет нам</w:t>
        <w:tab/>
        <w:t>дверь к</w:t>
        <w:tab/>
        <w:t>чудесам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менее уродливым: совсем маленьким естественным</w:t>
        <w:tab/>
        <w:t>чудесам, которые заставят вели-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кую Цель раскрываться ежеминутно и обнаруживать тотальность чуда в одной точке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Hо</w:t>
        <w:tab/>
        <w:t>где же этот таинственный ключ к</w:t>
        <w:tab/>
        <w:t>третьему уровню?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В действительности</w:t>
        <w:tab/>
        <w:t>он совсем не таинственный, хотя</w:t>
        <w:tab/>
        <w:t>он и полон тайны. К не-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му  не</w:t>
        <w:tab/>
        <w:t xml:space="preserve"> надо  подбирать  сложные  инструменты,</w:t>
        <w:tab/>
        <w:t xml:space="preserve"> он  не</w:t>
        <w:tab/>
        <w:t>скрывается в  секретных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знаниях и не падает с неба для</w:t>
        <w:tab/>
        <w:t>избранных, он здесь, почти невидим невооруженым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взглядом,  он</w:t>
        <w:tab/>
        <w:t>совсем</w:t>
        <w:tab/>
        <w:t>простой</w:t>
        <w:tab/>
        <w:t xml:space="preserve"> и  естественный.  Тот ключ был</w:t>
        <w:tab/>
        <w:t xml:space="preserve"> там  с</w:t>
        <w:tab/>
        <w:t xml:space="preserve"> самого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основания,  в</w:t>
        <w:tab/>
        <w:t>этом   поселке,</w:t>
        <w:tab/>
        <w:t xml:space="preserve"> в   котором  начал  тлеть  огонь:  потребность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разрастаться и</w:t>
        <w:tab/>
        <w:t xml:space="preserve"> брать;</w:t>
        <w:tab/>
        <w:t xml:space="preserve"> он был</w:t>
        <w:tab/>
        <w:t>там,  в</w:t>
        <w:tab/>
        <w:t>этой огромной туманности, накапливающей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свои зерна атомов - потребность увеличиваться и  существовать,</w:t>
        <w:tab/>
        <w:t>в этих уснувших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водах,</w:t>
        <w:tab/>
        <w:t>но в которых уже кишел огонь  нетерпеливой жизни: потребность воздуха и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пространства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И</w:t>
        <w:tab/>
        <w:t>все  пришло  в</w:t>
        <w:tab/>
        <w:t>движение под  напором  того  же</w:t>
        <w:tab/>
        <w:t>самого</w:t>
        <w:tab/>
        <w:t>огня; гелиотроп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потянулся к Солнцу, голубка к своей паре, а человек неизвестно</w:t>
        <w:tab/>
        <w:t>к чему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Hеобъятная</w:t>
        <w:tab/>
        <w:t xml:space="preserve"> необходимость</w:t>
        <w:tab/>
        <w:t>в сердце  миров, которые  обхватили  друг друга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смертельным объятием гравитациии до самых галактик, туда, где кончается Андро-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меда.</w:t>
        <w:tab/>
        <w:t>Эту  необходимость  мы</w:t>
        <w:tab/>
        <w:t>видим  на нашем</w:t>
        <w:tab/>
        <w:t xml:space="preserve"> уровне,  она велика  или менее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велика, она требует воздуха и солнца, она требует себе</w:t>
        <w:tab/>
        <w:t>пару и детей, книг, ис-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кусства или музыки,  предметов,  но  в</w:t>
        <w:tab/>
        <w:t>действительности она нуждается только в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одной музыке, одном Солнце, и одном воздухе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Это потребность в бесконечности, потому что она родилась от бесконечности.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И до тех пор, пока она</w:t>
        <w:tab/>
        <w:t>не завладеет своим единственным</w:t>
        <w:tab/>
        <w:t>предметом, она не прек-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ратится, галактики не престанут пожирать друг друга, люди не перестанут сража-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ться и</w:t>
        <w:tab/>
        <w:t>трудится для того, чтобы ухватить единственную</w:t>
        <w:tab/>
        <w:t>вещь,  которой</w:t>
        <w:tab/>
        <w:t>они  не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имеют,</w:t>
        <w:tab/>
        <w:t>как они</w:t>
        <w:tab/>
        <w:t>полагают, и потребность</w:t>
        <w:tab/>
        <w:t>в которой растет и растет внутри и раз-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дувает</w:t>
        <w:tab/>
        <w:t xml:space="preserve"> огонь неудовлетворения</w:t>
        <w:tab/>
        <w:t>до тех пор, пока не  будет достигнуто последнее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удовлетворение</w:t>
        <w:tab/>
        <w:t>и владение одновременно, миллионами ненужных вещей - и этой не-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долговечной розой и этим маленьким никчемным жестом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Именнно этот  Огонь и явдяется ключом, потому что он родился от  верховной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Власти, которая посеяла в мире</w:t>
        <w:tab/>
        <w:t>этот огонь; именно этот</w:t>
        <w:tab/>
        <w:t>Огонь видит, потому что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он родился от верховного Видения, которое зачало этот посев; именно этот Огонь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знает,</w:t>
        <w:tab/>
        <w:t>потому</w:t>
        <w:tab/>
        <w:t>что он находится везде:</w:t>
        <w:tab/>
        <w:t>и в вещах, и существах,</w:t>
        <w:tab/>
        <w:t>и в камнях, и в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звездах. Это Огонь нового мира, который пылает</w:t>
        <w:tab/>
        <w:t>в сердце человека. "Это он про-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буждается в тех, кто спит", - говорится в Упанишадах. И он не прекратится, по-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ка  все не воссстановится в своей истине, в мире радости, потому что он рожден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от Радости и для Радости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Hо</w:t>
        <w:tab/>
        <w:t>это новое "я" прежде всего  смешанно со</w:t>
        <w:tab/>
        <w:t>всеми своими смутными заботами: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оно трудится и</w:t>
        <w:tab/>
        <w:t>желает,</w:t>
        <w:tab/>
        <w:t>борется</w:t>
        <w:tab/>
        <w:t>и стремится, оно карабкается как червь и ловит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запах своей добычи на ветру. Оно  должно сохранить себя и выжить.Оно ощупывает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мир  своими маленькими</w:t>
        <w:tab/>
        <w:t>антеннами, он  только видит фрагменты и</w:t>
        <w:tab/>
        <w:t xml:space="preserve"> то,  что  ему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нужно.</w:t>
        <w:tab/>
        <w:t>И  в человеке -</w:t>
        <w:tab/>
        <w:t>сознательном животном -</w:t>
        <w:tab/>
        <w:t xml:space="preserve"> оно расширяет</w:t>
        <w:tab/>
        <w:t>свой круг, оно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щупает, складывает  фрагменты,</w:t>
        <w:tab/>
        <w:t>систематизирует</w:t>
        <w:tab/>
        <w:t>данные:</w:t>
        <w:tab/>
        <w:t xml:space="preserve"> оно  создает  законы,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сборники знаний, евангелия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Hо позади есть это огненное</w:t>
        <w:tab/>
        <w:t xml:space="preserve"> "я",  которое растет, оно не  терпит  законов,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систем, евангелий,  которое чувствует</w:t>
        <w:tab/>
        <w:t>стену, позади  каждой  понятой</w:t>
        <w:tab/>
        <w:t>истины,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каждого зародившегося закона, которое</w:t>
        <w:tab/>
        <w:t>чувствует, что ловушка захлопывается за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всеми открытиями,  как</w:t>
        <w:tab/>
        <w:t>если  бы ухватить - значило быть схваченным,  попасть в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западню; есть</w:t>
        <w:tab/>
        <w:t>что-то,</w:t>
        <w:tab/>
        <w:t>которое</w:t>
        <w:tab/>
        <w:t>направляет антенну и которое даже выражает свое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нетерпение по поводу антенны и</w:t>
        <w:tab/>
        <w:t>всей этой механики, тормозящих мир, как</w:t>
        <w:tab/>
        <w:t>если бы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вся эта механика, антенна и этот взгляд набрасывали  последнюю</w:t>
        <w:tab/>
        <w:t>пелену на мир и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мешали</w:t>
        <w:tab/>
        <w:t>ему прикоснуться к его оголенной реальности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Если этот крик бытия внутри, который хочет видеть, который так хочет видеть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истину</w:t>
        <w:tab/>
        <w:t>и, наконец, выплеснутся</w:t>
        <w:tab/>
        <w:t>на свободу: хозяин антенны вовсе не ее раб. Как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если бы действительно хозяин всегда был заключен там и,выпустив свои ложножки,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щупальца и все</w:t>
        <w:tab/>
        <w:t>свои многоцветные сети,</w:t>
        <w:tab/>
        <w:t>он пытался бы присоединиться к внешнему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миру.</w:t>
        <w:tab/>
        <w:t>Потом,</w:t>
        <w:tab/>
        <w:t>однажды, под давлением</w:t>
        <w:tab/>
        <w:t>этого огня необходимости  весь механизм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начинает  трещать.  Все  трещит:  законы,  евангелия,</w:t>
        <w:tab/>
        <w:t>знания</w:t>
        <w:tab/>
        <w:t>и  все</w:t>
        <w:tab/>
        <w:t>мировые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юриспруденции - этого больше не нужно!</w:t>
        <w:tab/>
        <w:t>Даже лучше не  надо,  это  еще один яд,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западня мысли,</w:t>
        <w:tab/>
        <w:t>книги, искусство и бог-отец, нужно что-то другое, другое! Чтото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такое,</w:t>
        <w:tab/>
        <w:t>что очень нужно</w:t>
        <w:tab/>
        <w:t>и у которого нет названия, кроме слепой</w:t>
        <w:tab/>
        <w:t>необходимости в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нем..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И  начинается  демеханизация  с   таким   же  пылом,   с  каким  начиналась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механизация. Все горит, и не остается ничего, кроме этого  чистого огня.  Этот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чистый</w:t>
        <w:tab/>
        <w:t>огонь ничего не</w:t>
        <w:tab/>
        <w:t xml:space="preserve"> знает,</w:t>
        <w:tab/>
        <w:t>ничего не  видит,  совсем  ничего, даже</w:t>
        <w:tab/>
        <w:t xml:space="preserve"> мелких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кусков</w:t>
        <w:tab/>
        <w:t xml:space="preserve"> тех  фрагментов, которые он так тщательно собирал.  Этот  огонь  почти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болезненный, он тянется, трудится, ищет, ушибается - он хочет правды, он хочет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другого, как  раньше он хотел предметов, миллионы предметов  и</w:t>
        <w:tab/>
        <w:t>тянулся,  чтобы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схватить их.  И постепенно все</w:t>
        <w:tab/>
        <w:t>поглощается огнем. Даже</w:t>
        <w:tab/>
        <w:t xml:space="preserve"> желание другого,  даже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надежда когда-нибудь  сжать в объятиях</w:t>
        <w:tab/>
        <w:t>и эту невозможную  чистую правду,  даже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усилие</w:t>
        <w:tab/>
        <w:t>исчезает, и все</w:t>
        <w:tab/>
        <w:t>утекает</w:t>
        <w:tab/>
        <w:t>сквозь пальцы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Остается только одно чистое</w:t>
        <w:tab/>
        <w:t xml:space="preserve"> пламя.</w:t>
        <w:tab/>
        <w:t>Пламя, которое не знает, не  видит,  но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которое чувствует и существует.  И это</w:t>
        <w:tab/>
        <w:t xml:space="preserve"> приятное чувство  просто быть пламенем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без предметов - оно есть, оно есть просто и в чистом виде. Можно даже сказать,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ни в чем другом оно не</w:t>
        <w:tab/>
        <w:t>нуждается. Внутрь его втекаешь,</w:t>
        <w:tab/>
        <w:t xml:space="preserve"> живешь</w:t>
        <w:tab/>
        <w:t>внутри,</w:t>
        <w:tab/>
        <w:t>это как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любовь</w:t>
        <w:tab/>
        <w:t>ни к чему и ко всему. А</w:t>
        <w:tab/>
        <w:t>иногда погружаешься очень глубоко внутрь; тогда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там,  совсем на  краю</w:t>
        <w:tab/>
        <w:t>этого  спокойного  огня</w:t>
        <w:tab/>
        <w:t xml:space="preserve"> такого</w:t>
        <w:tab/>
        <w:t>спокойного  есть  нечто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похожеее  на улыбку  ребенка, что-то,</w:t>
        <w:tab/>
        <w:t>что  смотрит  на мир  своим  призрачным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взглядом и затем,  если не обращать внимания, этот взгляд распыляется,</w:t>
        <w:tab/>
        <w:t>течет в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вещах,</w:t>
        <w:tab/>
        <w:t>дышит в</w:t>
        <w:tab/>
        <w:t xml:space="preserve"> растениях, уходит в бесконечность, повсюду, улыбается в этом и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в  том, - все</w:t>
        <w:tab/>
        <w:t>одновременно  и</w:t>
        <w:tab/>
        <w:t xml:space="preserve"> немедленно.  Hечего  больше  стремится</w:t>
        <w:tab/>
        <w:t xml:space="preserve"> взять,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ухватить, нечего хотеть.Все здесь, абсолютно все здесь! Это здесь повсюду. Это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взгляд</w:t>
        <w:tab/>
        <w:t>без стены, видение, которое  ничто не  сковывает, знание, котрое ничего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не берет - все</w:t>
        <w:tab/>
        <w:t>известно, все немедленно известно, и все это проходит насквозь,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убегает, как игла, легкое, как</w:t>
        <w:tab/>
        <w:t xml:space="preserve"> пыльца,  свободное,  как  ветер, это улыбается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повсюду, как  если  бы</w:t>
        <w:tab/>
        <w:t xml:space="preserve"> это было одно и то же</w:t>
        <w:tab/>
        <w:t>повсюду. И  вот</w:t>
        <w:tab/>
        <w:t xml:space="preserve"> это  маленькое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начинает  узнавать мир: новая геграфия</w:t>
        <w:tab/>
        <w:t>начинает обретать рельеф,  свои</w:t>
        <w:tab/>
        <w:t>краски,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свои варианты.</w:t>
        <w:tab/>
        <w:t>Это одна и та же вещь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И,</w:t>
        <w:tab/>
        <w:t>однако,</w:t>
        <w:tab/>
        <w:t xml:space="preserve"> каждая</w:t>
        <w:tab/>
        <w:t>вещь как  бы  единственная.Это</w:t>
        <w:tab/>
        <w:t>тот же самый огонь,  но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каждый</w:t>
        <w:tab/>
        <w:t>их них имееет особую интенсивность,  специальную частоту, преобладающую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вибрацию и  которая отличается</w:t>
        <w:tab/>
        <w:t xml:space="preserve"> так же, как музыка.Каждое  существо имеет свою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музыку, каждая</w:t>
        <w:tab/>
        <w:t xml:space="preserve"> вещь имеет  свой ритм,</w:t>
        <w:tab/>
        <w:t xml:space="preserve"> каждый</w:t>
        <w:tab/>
        <w:t xml:space="preserve"> миг имеет  свой  цвет,</w:t>
        <w:tab/>
        <w:t xml:space="preserve"> каждое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событие свой такт, и  все начинает соединяться. Все  приобретает свой смысл, и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это как  бы общий  смысл, где</w:t>
        <w:tab/>
        <w:t>каждый самый  незначительный исполнитель имееет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свое незаменимое положение,  свое единственное</w:t>
        <w:tab/>
        <w:t xml:space="preserve"> место,</w:t>
        <w:tab/>
        <w:t>свою  уникальную ноту и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свой  необходимый  жест.  И   тогда  широко  перед  нашими   глазами  начинает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разворачиваться чудо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Мир</w:t>
        <w:tab/>
        <w:t>-  это</w:t>
        <w:tab/>
        <w:t>чудо,  открытие</w:t>
        <w:tab/>
        <w:t>на  каждом  шагу,  открытие  микроскопического,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бесконечное путешествие в конечное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Мы находимся  в другом сознании, мы</w:t>
        <w:tab/>
        <w:t>ухватили огонь нового мира:  "О, Огонь,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ты вершина роста нашего существа и его</w:t>
        <w:tab/>
        <w:t>наивысшего  распространения,вся</w:t>
        <w:tab/>
        <w:t>слава и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вся красота заключается в твоем  желанном цвете и в твоем совершенном видении.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О,  Ширь,  ты</w:t>
        <w:tab/>
        <w:t>полнота,  которая  влечет нас  на  край</w:t>
        <w:tab/>
        <w:t xml:space="preserve"> пути, ты  многообразие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богатств, рассыпанных повсюду."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ab/>
        <w:tab/>
        <w:t xml:space="preserve">    TO</w:t>
        <w:tab/>
        <w:t>BE  CONTINUED...</w:t>
      </w:r>
    </w:p>
    <w:sectPr>
      <w:type w:val="nextPage"/>
      <w:pgSz w:w="11906" w:h="16838"/>
      <w:pgMar w:left="1152" w:right="1152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8T18:26:00Z</dcterms:created>
  <dc:creator>1</dc:creator>
  <dc:description/>
  <cp:keywords/>
  <dc:language>en-US</dc:language>
  <cp:lastModifiedBy>1</cp:lastModifiedBy>
  <dcterms:modified xsi:type="dcterms:W3CDTF">2005-09-08T18:26:00Z</dcterms:modified>
  <cp:revision>2</cp:revision>
  <dc:subject/>
  <dc:title/>
</cp:coreProperties>
</file>